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电费账单的突然爆发一个不愿意成为水电之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电费账单的突然爆发：一个不愿意成为“水电之母”的故事</w:t>
      </w:r>
      <w:r>
        <w:rPr>
          <w:sz w:val="32"/>
          <w:szCs w:val="32"/>
        </w:rPr>
        <w:t>&lt;/p&gt;&lt;p&gt;&lt;img src="/static-img/Heqi0QvKwRe2IuRb-4Vfen_fgjdlEnAeRkAz5xvz3DPsuMFEcWcRU1CxaOnS-tWg.jpg"&gt;&lt;/p&gt;&lt;p&gt;</w:t>
      </w:r>
      <w:r>
        <w:rPr>
          <w:sz w:val="32"/>
          <w:szCs w:val="32"/>
        </w:rPr>
        <w:t>一、生活中的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家里翻看账单，忽然注意到了一些细微的变化。才几天没要你水就这么多，我的心中涌起了疑惑。我和丈夫都非常节约用水，每次洗澡都是淋浴，而且还尽量减少洗衣和做饭时的用水量。但是，这个月份的用水量竟然比平常高出不少。</w:t>
      </w:r>
      <w:r>
        <w:rPr>
          <w:sz w:val="32"/>
          <w:szCs w:val="32"/>
        </w:rPr>
        <w:t>&lt;/p&gt;&lt;p&gt;&lt;img src="/static-img/HF6WhVOxCg_eF46dVLT2kn_fgjdlEnAeRkAz5xvz3DMOfm8vQ8Hi2y2sXmMkkDf4NkuoAo9PnXCW4OrFTS8r6qNgOylNtZX_l3f8Fwh6jrDpwvWcLaLIbpeicBfuZC3bldDdTV-NzUQ2ZOqvHb1js4GX1yRVs72hoZdVg19zgog.jpg"&gt;&lt;/p&gt;&lt;p&gt;</w:t>
      </w:r>
      <w:r>
        <w:rPr>
          <w:sz w:val="32"/>
          <w:szCs w:val="32"/>
        </w:rPr>
        <w:t>二、日常生活中的小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仔细思考可能出现的小漏洞。首先，我意识到可能是我忘记关掉龙头，而这个忘却频繁发生。在厨房做饭的时候，如果没有及时关掉热水龙头，热水就会一直流下去浪费；同样，在洗澡前后也容易遗忘关闭冷暖开关。这让我意识到了自己在日常生活中的疏忽。</w:t>
      </w:r>
      <w:r>
        <w:rPr>
          <w:sz w:val="32"/>
          <w:szCs w:val="32"/>
        </w:rPr>
        <w:t>&lt;/p&gt;&lt;p&gt;&lt;img src="/static-img/GLqHtUWW5SWZnpKH2xyX-H_fgjdlEnAeRkAz5xvz3DMOfm8vQ8Hi2y2sXmMkkDf4NkuoAo9PnXCW4OrFTS8r6qNgOylNtZX_l3f8Fwh6jrDpwvWcLaLIbpeicBfuZC3bldDdTV-NzUQ2ZOqvHb1js4GX1yRVs72hoZdVg19zgog.jpg"&gt;&lt;/p&gt;&lt;p&gt;</w:t>
      </w:r>
      <w:r>
        <w:rPr>
          <w:sz w:val="32"/>
          <w:szCs w:val="32"/>
        </w:rPr>
        <w:t>三、家庭成员之间的小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到的是家庭成员间可能存在的一些误解。比如，有时候孩子们会独自一人玩耍而不注意自己的用水行为，比如长时间地打开喷泉玩或是在室内不断地冲着墙壁打发时间。而且，由于我们有两个儿子，他们之间有时候也会为了游戏而争吵，以至于把开关弄得不知哪个是正确的，用力一按，就成了“无限循环”。</w:t>
      </w:r>
      <w:r>
        <w:rPr>
          <w:sz w:val="32"/>
          <w:szCs w:val="32"/>
        </w:rPr>
        <w:t>&lt;/p&gt;&lt;p&gt;&lt;img src="/static-img/RnqKei5fUNOFaw8Ur15WuH_fgjdlEnAeRkAz5xvz3DMOfm8vQ8Hi2y2sXmMkkDf4NkuoAo9PnXCW4OrFTS8r6qNgOylNtZX_l3f8Fwh6jrDpwvWcLaLIbpeicBfuZC3bldDdTV-NzUQ2ZOqvHb1js4GX1yRVs72hoZdVg19zgog.jpg"&gt;&lt;/p&gt;&lt;p&gt;</w:t>
      </w:r>
      <w:r>
        <w:rPr>
          <w:sz w:val="32"/>
          <w:szCs w:val="32"/>
        </w:rPr>
        <w:t>四、居住环境中的潜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考虑到了居住环境本身可能存在的问题。一方面，我们家的建筑结构比较老旧，对抗潮湿有一定的难度。如果管道内有裂缝，那么每次有人使用沸腾煮沸或冲凉，都会导致大量额外的蒸汽逃逸出来，从而增加了整体消耗量。此外，屋顶上是否安装好了合适大小的雨篷，也关系着能否有效降低下雨季节化霜后的损失。</w:t>
      </w:r>
      <w:r>
        <w:rPr>
          <w:sz w:val="32"/>
          <w:szCs w:val="32"/>
        </w:rPr>
        <w:t>&lt;/p&gt;&lt;p&gt;&lt;img src="/static-img/qietaiLwaZoE1fwvF4LWBX_fgjdlEnAeRkAz5xvz3DMOfm8vQ8Hi2y2sXmMkkDf4NkuoAo9PnXCW4OrFTS8r6qNgOylNtZX_l3f8Fwh6jrDpwvWcLaLIbpeicBfuZC3bldDdTV-NzUQ2ZOqvHb1js4GX1yRVs72hoZdVg19zgog.jpg"&gt;&lt;/p&gt;&lt;p&gt;</w:t>
      </w:r>
      <w:r>
        <w:rPr>
          <w:sz w:val="32"/>
          <w:szCs w:val="32"/>
        </w:rPr>
        <w:t>五、解决方案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决定采取以下措施来控制我们的用电费用：首先，我们将所有家庭成员召集起来进行一次全面的讨论，让他们明白节约资源对于我们的重要性，并共同制定出具体行动计划；其次，将所有门窗严密封闭以防止热气流失，并确保管道系统得到定期检查和维护；最后，我们还决定安装智能流量计器，以便更好地监控并控制每个房间里的流量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不仅我们可以减少不必要的浪费，还能够让家人更加珍惜每一滴清洁可贵的地球上的宝贵资源，同时也为未来的经济成本提供保障。</w:t>
      </w:r>
      <w:r>
        <w:rPr>
          <w:sz w:val="32"/>
          <w:szCs w:val="32"/>
        </w:rPr>
        <w:t>&lt;/p&gt;&lt;p&gt;&lt;a href = "/doc/995079-</w:t>
      </w:r>
      <w:r>
        <w:rPr>
          <w:sz w:val="32"/>
          <w:szCs w:val="32"/>
        </w:rPr>
        <w:t>水电费账单的突然爆发一个不愿意成为水电之母的故事</w:t>
      </w:r>
      <w:r>
        <w:rPr>
          <w:sz w:val="32"/>
          <w:szCs w:val="32"/>
        </w:rPr>
        <w:t>.doc" rel="alternate" download="995079-</w:t>
      </w:r>
      <w:r>
        <w:rPr>
          <w:sz w:val="32"/>
          <w:szCs w:val="32"/>
        </w:rPr>
        <w:t>水电费账单的突然爆发一个不愿意成为水电之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