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国相揭秘古代智慧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国相爷神算的名字响彻云霄，他以超乎常人的智慧和预见力赢得了人们的敬仰。他的出现仿佛是天赐良缘，为国家带来了无数的福音。</w:t>
      </w:r>
      <w:r>
        <w:rPr>
          <w:sz w:val="32"/>
          <w:szCs w:val="32"/>
        </w:rPr>
        <w:t>&lt;/p&gt;&lt;p&gt;&lt;img src="/static-img/5GUS_qvu5weInOPabDYs3RmD8SlM9moXoKfig3qTKe1lnfHl4IB1S10eVmj86ubf.jpg"&gt;&lt;/p&gt;&lt;p&gt;</w:t>
      </w:r>
      <w:r>
        <w:rPr>
          <w:sz w:val="32"/>
          <w:szCs w:val="32"/>
        </w:rPr>
        <w:t>国家的命运与他紧密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不仅是个人的智者，更是国家命运的大师。他能洞察时局，预测风云变幻，以其卓绝的政治手腕为国家提供了宝贵的建议。他的出现，让朝廷中的权谋斗争变得透明可知，从而避免了一次次灾难性的决策，使得国家稳定发展。</w:t>
      </w:r>
      <w:r>
        <w:rPr>
          <w:sz w:val="32"/>
          <w:szCs w:val="32"/>
        </w:rPr>
        <w:t>&lt;/p&gt;&lt;p&gt;&lt;img src="/static-img/U-b26UVjuTGLrdv8Pm5WzRmD8SlM9moXoKfig3qTKe1h-XhrfZHEbT4egzveEqc3STnFUlE5WTP4zMGc7QUkkIhrKaRD16IW0v7FlVd47WvaA5M5jjaIOusGdyJkMxEOCd1g7p74qFxgbKBUfrikNA.jpg"&gt;&lt;/p&gt;&lt;p&gt;</w:t>
      </w:r>
      <w:r>
        <w:rPr>
          <w:sz w:val="32"/>
          <w:szCs w:val="32"/>
        </w:rPr>
        <w:t>预言能力令人震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国相爷神算能够通过观察星象、草根、水文等自然现象来预测未来的大事。他曾预言过一次严重的地震，将此事告知给皇帝，并提前做出了准备工作，这场地震最终如他所料发生，但由于有了准备，没有造成重大损失。这让人不得不对他的预言能力表示怀疑和敬畏。</w:t>
      </w:r>
      <w:r>
        <w:rPr>
          <w:sz w:val="32"/>
          <w:szCs w:val="32"/>
        </w:rPr>
        <w:t>&lt;/p&gt;&lt;p&gt;&lt;img src="/static-img/FdjO-Dy629zCtVCGAU02kxmD8SlM9moXoKfig3qTKe1h-XhrfZHEbT4egzveEqc3STnFUlE5WTP4zMGc7QUkkIhrKaRD16IW0v7FlVd47WvaA5M5jjaIOusGdyJkMxEOCd1g7p74qFxgbKBUfrikNA.jpg"&gt;&lt;/p&gt;&lt;p&gt;</w:t>
      </w:r>
      <w:r>
        <w:rPr>
          <w:sz w:val="32"/>
          <w:szCs w:val="32"/>
        </w:rPr>
        <w:t>政治手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内外各种复杂的问题面前，国相爷神算总能出奇制胜。无论是处理内部矛盾还是应对外部威胁，他都能从容应对，不留遗憾。他精准掌握着政策导向，用自己的智慧引领整个社会走向繁荣昌盛。</w:t>
      </w:r>
      <w:r>
        <w:rPr>
          <w:sz w:val="32"/>
          <w:szCs w:val="32"/>
        </w:rPr>
        <w:t>&lt;/p&gt;&lt;p&gt;&lt;img src="/static-img/NjXF7B6TCAtdhxvxsHAbwRmD8SlM9moXoKfig3qTKe1h-XhrfZHEbT4egzveEqc3STnFUlE5WTP4zMGc7QUkkIhrKaRD16IW0v7FlVd47WvaA5M5jjaIOusGdyJkMxEOCd1g7p74qFxgbKBUfrikNA.jpg"&gt;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人物，国相爷神算对于后世产生了深远影响。他将自己的一些知识和经验通过书籍传递给后人，使得更多的人能够学习到他的智慧。在很多历史著作中，都有关于他的一些故事被记录下来，这成为了教育青年的重要资料之一。</w:t>
      </w:r>
      <w:r>
        <w:rPr>
          <w:sz w:val="32"/>
          <w:szCs w:val="32"/>
        </w:rPr>
        <w:t>&lt;/p&gt;&lt;p&gt;&lt;img src="/static-img/Os576Gx1qW0IeqzHfmLeYRmD8SlM9moXoKfig3qTKe1h-XhrfZHEbT4egzveEqc3STnFUlE5WTP4zMGc7QUkkIhrKaRD16IW0v7FlVd47WvaA5M5jjaIOusGdyJkMxEOCd1g7p74qFxgbKBUfrikNA.jpg"&gt;&lt;/p&gt;&lt;p&gt;</w:t>
      </w:r>
      <w:r>
        <w:rPr>
          <w:sz w:val="32"/>
          <w:szCs w:val="32"/>
        </w:rPr>
        <w:t>人格魅力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异常之外，国相爷还有一份独特的人格魅力，他既谦逊又坚定，对待每一个问题都持开放态度，无论大小事情都不轻易放过。这使得他在朝中获得了众多朋友，也使得许多人愿意倾听并跟随他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流转，一代又一代，但是“国相爷”的名声却依然不减反增。直到现在，在中国乃至世界各地仍有人追寻着这位古代智者的足迹，他们希望通过学习了解更多关于他的故事，以期借鉴其丰富的人生经验和睿智的心灵指导。在这个不断变化的世界里，“国相爷”成为了一股永恒且强大的精神力量。</w:t>
      </w:r>
      <w:r>
        <w:rPr>
          <w:sz w:val="32"/>
          <w:szCs w:val="32"/>
        </w:rPr>
        <w:t>&lt;/p&gt;&lt;p&gt;&lt;a href = "/doc/995047-</w:t>
      </w:r>
      <w:r>
        <w:rPr>
          <w:sz w:val="32"/>
          <w:szCs w:val="32"/>
        </w:rPr>
        <w:t>神算国相揭秘古代智慧的巅峰之作</w:t>
      </w:r>
      <w:r>
        <w:rPr>
          <w:sz w:val="32"/>
          <w:szCs w:val="32"/>
        </w:rPr>
        <w:t>.doc" rel="alternate" download="995047-</w:t>
      </w:r>
      <w:r>
        <w:rPr>
          <w:sz w:val="32"/>
          <w:szCs w:val="32"/>
        </w:rPr>
        <w:t>神算国相揭秘古代智慧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