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十分钟的非会员小视频一场短暂而深刻的做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十分钟做受小视频：一场短暂而深刻的体验</w:t>
      </w:r>
      <w:r>
        <w:rPr>
          <w:sz w:val="32"/>
          <w:szCs w:val="32"/>
        </w:rPr>
        <w:t>&lt;/p&gt;&lt;p&gt;&lt;img src="/static-img/6pyn11Z4coOW2KVjlZpxm1c5MU7lLwYnwbHvIijmGN6UP5753kj3uzSzG7TFw3V9.jpg"&gt;&lt;/p&gt;&lt;p&gt;</w:t>
      </w:r>
      <w:r>
        <w:rPr>
          <w:sz w:val="32"/>
          <w:szCs w:val="32"/>
        </w:rPr>
        <w:t>在这个数字化时代，随着互联网技术的不断进步和智能手机的普及，小视频平台成为了人们日常生活中不可或缺的一部分。无论是娱乐、教育还是信息传播，小视频都扮演着重要角色。尤其是对于那些对高质量内容有需求但又不愿意付费订阅成为会员的人来说，免费试看十分钟的小视频成为了他们探索新内容和服务的一种方式。在这篇文章中，我们将探讨“非会员试看十分钟做受小视频”的现状、意义以及它所带来的影响。</w:t>
      </w:r>
      <w:r>
        <w:rPr>
          <w:sz w:val="32"/>
          <w:szCs w:val="32"/>
        </w:rPr>
        <w:t>&lt;/p&gt;&lt;p&gt;</w:t>
      </w:r>
      <w:r>
        <w:rPr>
          <w:sz w:val="32"/>
          <w:szCs w:val="32"/>
        </w:rPr>
        <w:t>一、非会员试看十分钟做受小视频的现状</w:t>
      </w:r>
      <w:r>
        <w:rPr>
          <w:sz w:val="32"/>
          <w:szCs w:val="32"/>
        </w:rPr>
        <w:t>&lt;/p&gt;&lt;p&gt;&lt;img src="/static-img/z7B7V2TIwGK3zF46_XvJyFc5MU7lLwYnwbHvIijmGN4FmXpz-s6Sfm2Q-jUO4Eaco31UJGgLXXG3hQmTTGRQvOKW-o1jUwZDFbwL-hAXQESqZAnS28sJpOILsgswG4yKoT5gBjKBfdL7Piu_U4Vmh2rYvb1oOADqDBYIQwWmpLUc5F_drGZygzgFuGpvLhserlUYBfU6PyrDzLHvkR26bw.jpg"&gt;&lt;/p&gt;&lt;p&gt;</w:t>
      </w:r>
      <w:r>
        <w:rPr>
          <w:sz w:val="32"/>
          <w:szCs w:val="32"/>
        </w:rPr>
        <w:t>首先，让我们来了解一下当前的小视频平台如何为非会员提供免费观看服务。这些平台通常通过广告收入或者合作伙伴赞助来维持运营，从而为用户提供一定时间内免费观看的机会。这意味着，即使没有成为正式会员，一般用户也能获得一定程度上的内容体验，这对于提高品牌知名度和吸引潜在客户来说是一个有效的手段。</w:t>
      </w:r>
      <w:r>
        <w:rPr>
          <w:sz w:val="32"/>
          <w:szCs w:val="32"/>
        </w:rPr>
        <w:t>&lt;/p&gt;&lt;p&gt;</w:t>
      </w:r>
      <w:r>
        <w:rPr>
          <w:sz w:val="32"/>
          <w:szCs w:val="32"/>
        </w:rPr>
        <w:t>二、非会员试看十分钟做受小视频的意义</w:t>
      </w:r>
      <w:r>
        <w:rPr>
          <w:sz w:val="32"/>
          <w:szCs w:val="32"/>
        </w:rPr>
        <w:t>&lt;/p&gt;&lt;p&gt;&lt;img src="/static-img/4V3YtiCUHUEsL2vsmWXiCVc5MU7lLwYnwbHvIijmGN4FmXpz-s6Sfm2Q-jUO4Eaco31UJGgLXXG3hQmTTGRQvOKW-o1jUwZDFbwL-hAXQESqZAnS28sJpOILsgswG4yKoT5gBjKBfdL7Piu_U4Vmh2rYvb1oOADqDBYIQwWmpLUc5F_drGZygzgFuGpvLhserlUYBfU6PyrDzLHvkR26bw.jpg"&gt;&lt;/p&gt;&lt;p&gt;</w:t>
      </w:r>
      <w:r>
        <w:rPr>
          <w:sz w:val="32"/>
          <w:szCs w:val="32"/>
        </w:rPr>
        <w:t>那么，为什么这些平台需要提供这样的服务呢？这是因为这可以作为一种市场策略，以吸引更多用户尝鲜并增加他们对该平台内容质量的信任。此外，它还能够帮助新兴创作者更容易地曝光自己的作品，同时促进了社区之间相互学习与交流，有助于提升整体行业水平。</w:t>
      </w:r>
      <w:r>
        <w:rPr>
          <w:sz w:val="32"/>
          <w:szCs w:val="32"/>
        </w:rPr>
        <w:t>&lt;/p&gt;&lt;p&gt;</w:t>
      </w:r>
      <w:r>
        <w:rPr>
          <w:sz w:val="32"/>
          <w:szCs w:val="32"/>
        </w:rPr>
        <w:t>此外，对于某些特殊类型的小视频，如教育类、小品剧情等，由于其内容性质较强，不需要长期浸泡才能感受到价值，因此适合采用这种形式让观众快速体验到效果，从而决定是否继续关注或支持。</w:t>
      </w:r>
      <w:r>
        <w:rPr>
          <w:sz w:val="32"/>
          <w:szCs w:val="32"/>
        </w:rPr>
        <w:t>&lt;/p&gt;&lt;p&gt;&lt;img src="/static-img/mbvByMiHPpS-bFC_J4VHoFc5MU7lLwYnwbHvIijmGN4FmXpz-s6Sfm2Q-jUO4Eaco31UJGgLXXG3hQmTTGRQvOKW-o1jUwZDFbwL-hAXQESqZAnS28sJpOILsgswG4yKoT5gBjKBfdL7Piu_U4Vmh2rYvb1oOADqDBYIQwWmpLUc5F_drGZygzgFuGpvLhserlUYBfU6PyrDzLHvkR26bw.jpg"&gt;&lt;/p&gt;&lt;p&gt;</w:t>
      </w:r>
      <w:r>
        <w:rPr>
          <w:sz w:val="32"/>
          <w:szCs w:val="32"/>
        </w:rPr>
        <w:t>三、非会员试看十分钟做受小视频所带来的影响</w:t>
      </w:r>
      <w:r>
        <w:rPr>
          <w:sz w:val="32"/>
          <w:szCs w:val="32"/>
        </w:rPr>
        <w:t>&lt;/p&gt;&lt;p&gt;</w:t>
      </w:r>
      <w:r>
        <w:rPr>
          <w:sz w:val="32"/>
          <w:szCs w:val="32"/>
        </w:rPr>
        <w:t>然而，这种模式也有一定的局限性。一方面，它可能限制了创作者获取足够收益的问题，因为如果每个视角都只开放十分之一，那么即使流量巨大，也很难转化为经济效益；另一方面，如果一个人的初次接触仅仅是一份十分之一的话，那么他可能就不会被留下，他对该类别内容产生深入理解与喜爱。</w:t>
      </w:r>
      <w:r>
        <w:rPr>
          <w:sz w:val="32"/>
          <w:szCs w:val="32"/>
        </w:rPr>
        <w:t>&lt;/p&gt;&lt;p&gt;&lt;img src="/static-img/nTpit1FHkMnRwi-bWg83EFc5MU7lLwYnwbHvIijmGN4FmXpz-s6Sfm2Q-jUO4Eaco31UJGgLXXG3hQmTTGRQvOKW-o1jUwZDFbwL-hAXQESqZAnS28sJpOILsgswG4yKoT5gBjKBfdL7Piu_U4Vmh2rYvb1oOADqDBYIQwWmpLUc5F_drGZygzgFuGpvLhserlUYBfU6PyrDzLHvkR26bw.jpg"&gt;&lt;/p&gt;&lt;p&gt;</w:t>
      </w:r>
      <w:r>
        <w:rPr>
          <w:sz w:val="32"/>
          <w:szCs w:val="32"/>
        </w:rPr>
        <w:t>此外，由于时间有限，当观众面临多个选项时，他们可能无法充分评估哪些才是最值得投入精力的资源，这样的选择压力很大。而且，由于没有足够时间去深入了解，所以一些细节和核心要点可能就会被忽略，最终导致误解甚至误导观众。</w:t>
      </w:r>
      <w:r>
        <w:rPr>
          <w:sz w:val="32"/>
          <w:szCs w:val="32"/>
        </w:rPr>
        <w:t>&lt;/p&gt;&lt;p&gt;</w:t>
      </w:r>
      <w:r>
        <w:rPr>
          <w:sz w:val="32"/>
          <w:szCs w:val="32"/>
        </w:rPr>
        <w:t>综上所述，“非会员试看十分钟做受小视频”这一现象虽然在一定程度上推动了行业发展，但同时也存在诸多挑战，比如如何平衡不同利益群体间关系，以及如何确保高质量、高原创性的内容能够得到充分发挥。如果未能妥善处理这些问题，将很难实现持续健康发展。此外，还需考虑到网络环境下个人隐私保护的问题，在展示过程中应注意遵守相关法律法规，以保障用户权益，为社会文化建设贡献正能量。</w:t>
      </w:r>
      <w:r>
        <w:rPr>
          <w:sz w:val="32"/>
          <w:szCs w:val="32"/>
        </w:rPr>
        <w:t>&lt;/p&gt;&lt;p&gt;&lt;a href = "/doc/995012-</w:t>
      </w:r>
      <w:r>
        <w:rPr>
          <w:sz w:val="32"/>
          <w:szCs w:val="32"/>
        </w:rPr>
        <w:t>试看十分钟的非会员小视频一场短暂而深刻的做受体验</w:t>
      </w:r>
      <w:r>
        <w:rPr>
          <w:sz w:val="32"/>
          <w:szCs w:val="32"/>
        </w:rPr>
        <w:t>.doc" rel="alternate" download="995012-</w:t>
      </w:r>
      <w:r>
        <w:rPr>
          <w:sz w:val="32"/>
          <w:szCs w:val="32"/>
        </w:rPr>
        <w:t>试看十分钟的非会员小视频一场短暂而深刻的做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