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弄成小喷泉的样子视频我女朋友变成了个水枪玩具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女朋友变成了个水枪玩具：怎么回事？</w:t>
      </w:r>
      <w:r>
        <w:rPr>
          <w:sz w:val="32"/>
          <w:szCs w:val="32"/>
        </w:rPr>
        <w:t>&lt;/p&gt;&lt;p&gt;&lt;img src="/static-img/EDGHIemK0hdUhjHyUVwl6XudwXUf6maz2CW3FowFlR6f6rcOp1o4-U1W2ZCxkIza.jpg"&gt;&lt;/p&gt;&lt;p&gt;</w:t>
      </w:r>
      <w:r>
        <w:rPr>
          <w:sz w:val="32"/>
          <w:szCs w:val="32"/>
        </w:rPr>
        <w:t>记得那天，我在网上看到了一个搞笑的视频，里面有个男生把女友弄成了一台小喷泉。我一边笑着一边想，如果我的女朋友也能这样变身，那该多好啊。没想到不久后，我就亲眼目睹了这个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在一个炎热的周末下午，出门去公园散步。那时阳光炙热，空气中弥漫着干燥的味道。突然间，她拿出了一个小型的电子设备，并且对我说：“你准备好了吗？”</w:t>
      </w:r>
      <w:r>
        <w:rPr>
          <w:sz w:val="32"/>
          <w:szCs w:val="32"/>
        </w:rPr>
        <w:t>&lt;/p&gt;&lt;p&gt;&lt;img src="/static-img/cx5sZSMgS134Eb1-XrwQq3udwXUf6maz2CW3FowFlR7CWDRUp3SMhepVgEb8FPdI3L4q96SmedNH1P2C28zW3fEyZZe62FgHRuhp1HzZRKCvHmoAiz10jTcjxp1WogA0m4uur6KeDRsHnGS7vEA5NNo5bJPz5CNrzJ3tMmEHospaRn1cy5J-Ns-lDlXJ-j4t.jpg"&gt;&lt;/p&gt;&lt;p&gt;</w:t>
      </w:r>
      <w:r>
        <w:rPr>
          <w:sz w:val="32"/>
          <w:szCs w:val="32"/>
        </w:rPr>
        <w:t>我疑惑地看着她，但还是点了点头。她按了几下屏幕上的按钮，然后轻轻地举起装置朝自己身上吹气。这时候，我才意识到，她要做的是那个网上的“水枪变身”视频里的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股清凉的小风扑面而来，那是由她装置发出的微弱蒸汽。但随即，这蒸汽变得越来越浓密，最终形成了一股细腻的小喷涌，就像是一个活生生的小喷泉一般。我惊讶地看着，一时间竟忘记了呼吸。</w:t>
      </w:r>
      <w:r>
        <w:rPr>
          <w:sz w:val="32"/>
          <w:szCs w:val="32"/>
        </w:rPr>
        <w:t>&lt;/p&gt;&lt;p&gt;&lt;img src="/static-img/zwncpnO5jwe_rks3RTr57XudwXUf6maz2CW3FowFlR7CWDRUp3SMhepVgEb8FPdI3L4q96SmedNH1P2C28zW3fEyZZe62FgHRuhp1HzZRKCvHmoAiz10jTcjxp1WogA0m4uur6KeDRsHnGS7vEA5NNo5bJPz5CNrzJ3tMmEHospaRn1cy5J-Ns-lDlXJ-j4t.jpg"&gt;&lt;/p&gt;&lt;p&gt;</w:t>
      </w:r>
      <w:r>
        <w:rPr>
          <w:sz w:val="32"/>
          <w:szCs w:val="32"/>
        </w:rPr>
        <w:t>她的脸上露出满足而自豪的微笑，我们周围的人也开始注意到这异常景象，有人甚至拍起照片和录制视频来了。虽然有些尴尬，但同时也感到一种难以言说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次经历，让我们的关系更加紧密，也让我深刻体会到了科技与创意相结合带来的趣味性。在接下来的日子里，我们一起探索更多关于这种电子装备的可能应用，比如户外活动中的保湿、或者夏日避暑等各式各样的用途。而每当提及那天的事例，我们都忍俊不禁，不禁感慨生活之中的无限可能性和乐趣所在。</w:t>
      </w:r>
      <w:r>
        <w:rPr>
          <w:sz w:val="32"/>
          <w:szCs w:val="32"/>
        </w:rPr>
        <w:t>&lt;/p&gt;&lt;p&gt;&lt;img src="/static-img/u6xs9-qFor9AVa2yOfNrWHudwXUf6maz2CW3FowFlR7CWDRUp3SMhepVgEb8FPdI3L4q96SmedNH1P2C28zW3fEyZZe62FgHRuhp1HzZRKCvHmoAiz10jTcjxp1WogA0m4uur6KeDRsHnGS7vEA5NNo5bJPz5CNrzJ3tMmEHospaRn1cy5J-Ns-lDlXJ-j4t.jpg"&gt;&lt;/p&gt;&lt;p&gt;&lt;a href = "/doc/994982-</w:t>
      </w:r>
      <w:r>
        <w:rPr>
          <w:sz w:val="32"/>
          <w:szCs w:val="32"/>
        </w:rPr>
        <w:t>女朋友弄成小喷泉的样子视频我女朋友变成了个水枪玩具怎么回事</w:t>
      </w:r>
      <w:r>
        <w:rPr>
          <w:sz w:val="32"/>
          <w:szCs w:val="32"/>
        </w:rPr>
        <w:t>.doc" rel="alternate" download="994982-</w:t>
      </w:r>
      <w:r>
        <w:rPr>
          <w:sz w:val="32"/>
          <w:szCs w:val="32"/>
        </w:rPr>
        <w:t>女朋友弄成小喷泉的样子视频我女朋友变成了个水枪玩具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