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江南水乡的画家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色的天空下，曾汪伦的笔触如同轻柔的风，吹拂过江南水乡的一草一木。他的画作，是对这片土地深情厚谊的赞歌。</w:t>
      </w:r>
      <w:r>
        <w:rPr>
          <w:sz w:val="32"/>
          <w:szCs w:val="32"/>
        </w:rPr>
        <w:t>&lt;/p&gt;&lt;p&gt;&lt;img src="/static-img/wfzMAWrMklpyldsmbCccwydtJ3V2i4bMmrdDd9CNfUsWBh2nSeWSBbhEdOg4h9er.jpeg"&gt;&lt;/p&gt;&lt;p&gt;</w:t>
      </w:r>
      <w:r>
        <w:rPr>
          <w:sz w:val="32"/>
          <w:szCs w:val="32"/>
        </w:rPr>
        <w:t>出生于江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出生于一个充满艺术气息的小镇，他从小就被周围环境中的美景所吸引。在这里，他学会了如何用色彩和笔触捕捉大自然最真挚的情感。他的画作中，不仅有着对母亲河、父老山的热爱，也有着对生活中每一个角落细节的观察。</w:t>
      </w:r>
      <w:r>
        <w:rPr>
          <w:sz w:val="32"/>
          <w:szCs w:val="32"/>
        </w:rPr>
        <w:t>&lt;/p&gt;&lt;p&gt;&lt;img src="/static-img/iezbs9Ygro2Ny-PtNm6DjCdtJ3V2i4bMmrdDd9CNfUv2JO6G9wVm64CAKKs6AWydYNKjtF1cCGcEMA0iTFLD0yhFjfc1kNttow3t4PH9CW7JtfAs5jDJzgsazE-wsThLcU-lP1lUiQzp4Z9V2MxTkEOmtkzpKdZlIfK54XSqwO4E--mphm5XiJYv3X4blk2c.jpg"&gt;&lt;/p&gt;&lt;p&gt;</w:t>
      </w:r>
      <w:r>
        <w:rPr>
          <w:sz w:val="32"/>
          <w:szCs w:val="32"/>
        </w:rPr>
        <w:t>学艺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时期，曾汪伦便开始学习绘画。他先后师从多位著名画家，对中国传统绘画技法有了深入了解。在他看来，每一次学习都是自己内心世界的一次探险，每一次练习都是向更高境界迈进的一步。</w:t>
      </w:r>
      <w:r>
        <w:rPr>
          <w:sz w:val="32"/>
          <w:szCs w:val="32"/>
        </w:rPr>
        <w:t>&lt;/p&gt;&lt;p&gt;&lt;img src="/static-img/3wCRqjIXXZT-5_ve2Bk3midtJ3V2i4bMmrdDd9CNfUv2JO6G9wVm64CAKKs6AWydYNKjtF1cCGcEMA0iTFLD0yhFjfc1kNttow3t4PH9CW7JtfAs5jDJzgsazE-wsThLcU-lP1lUiQzp4Z9V2MxTkEOmtkzpKdZlIfK54XSqwO4E--mphm5XiJYv3X4blk2c.jpg"&gt;&lt;/p&gt;&lt;p&gt;</w:t>
      </w:r>
      <w:r>
        <w:rPr>
          <w:sz w:val="32"/>
          <w:szCs w:val="32"/>
        </w:rPr>
        <w:t>作品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曾汪伦逐渐成为了业内人士公认的大师。他举办了一系列主题为“江南水乡”的个人展览，在那里展示了他多年的心血和汗水。在展览上，一幅又一幅精致细腻、充满韵味的手稿涌现，让人们仿佛能够听到那里的风声，看见那里的雨滴，而这些都不是简单描绘，而是深刻揭示了人与自然之间微妙而复杂的情感纠葛。</w:t>
      </w:r>
      <w:r>
        <w:rPr>
          <w:sz w:val="32"/>
          <w:szCs w:val="32"/>
        </w:rPr>
        <w:t>&lt;/p&gt;&lt;p&gt;&lt;img src="/static-img/wiXjGKGnlD7Q20RYfNBv9CdtJ3V2i4bMmrdDd9CNfUv2JO6G9wVm64CAKKs6AWydYNKjtF1cCGcEMA0iTFLD0yhFjfc1kNttow3t4PH9CW7JtfAs5jDJzgsazE-wsThLcU-lP1lUiQzp4Z9V2MxTkEOmtkzpKdZlIfK54XSqwO4E--mphm5XiJYv3X4blk2c.jpg"&gt;&lt;/p&gt;&lt;p&gt;</w:t>
      </w:r>
      <w:r>
        <w:rPr>
          <w:sz w:val="32"/>
          <w:szCs w:val="32"/>
        </w:rPr>
        <w:t>创新与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曾汪伦以传统技法闻名，但他从不满足于固守旧有的模式。相反，他不断尝试新的材料、新技术，以此来创新自己的艺术语言。他将传统技法与现代元素结合，使得他的作品既具有古典韵味，又不失现代感，这样的创新使得他的艺术更加丰富多样，更具时代特色。</w:t>
      </w:r>
      <w:r>
        <w:rPr>
          <w:sz w:val="32"/>
          <w:szCs w:val="32"/>
        </w:rPr>
        <w:t>&lt;/p&gt;&lt;p&gt;&lt;img src="/static-img/3xIrWNwSyIPBwkaV1bEXQydtJ3V2i4bMmrdDd9CNfUv2JO6G9wVm64CAKKs6AWydYNKjtF1cCGcEMA0iTFLD0yhFjfc1kNttow3t4PH9CW7JtfAs5jDJzgsazE-wsThLcU-lP1lUiQzp4Z9V2MxTkEOmtkzpKdZlIfK54XSqwO4E--mphm5XiJYv3X4blk2c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层面上，曾汪伦通过其作品积极推动文化交流和理解。他参与了一些关于保护传统文化的手续，并利用自己的平台倡导绿色环保理念，这种积极行动让更多的人认识到文化创意可以带来的正面作用，同时也激励更多年轻人投身到文艺创作中去，为社会注入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是知名度很高的大师，但对于未来的追求依然坚定无比。曾汪伦表示，将继续发掘更多关于江南水乡故事，用不同的视角去重新诠释这片土地上的历史记忆，以及当代人的精神追求。这份对未知世界永远充满好奇的心态，让我们相信，无论未来怎样变化，那些浓郁而纯真的灵魂总会找到属于他们的地方，即使是在这个快速变换的心脏城市里。</w:t>
      </w:r>
      <w:r>
        <w:rPr>
          <w:sz w:val="32"/>
          <w:szCs w:val="32"/>
        </w:rPr>
        <w:t>&lt;/p&gt;&lt;p&gt;&lt;a href = "/doc/994892-</w:t>
      </w:r>
      <w:r>
        <w:rPr>
          <w:sz w:val="32"/>
          <w:szCs w:val="32"/>
        </w:rPr>
        <w:t>曾汪伦江南水乡的画家与梦想</w:t>
      </w:r>
      <w:r>
        <w:rPr>
          <w:sz w:val="32"/>
          <w:szCs w:val="32"/>
        </w:rPr>
        <w:t>.doc" rel="alternate" download="994892-</w:t>
      </w:r>
      <w:r>
        <w:rPr>
          <w:sz w:val="32"/>
          <w:szCs w:val="32"/>
        </w:rPr>
        <w:t>曾汪伦江南水乡的画家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