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心灵的驾驭者开启创造力的美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我们每个人都有着独特的心灵深处，那是一个充满想象和创造力的空间。就像一位优秀的司机，能够精准地把握方向盘，引领车辆穿梭于城市道路之中一样，我们也需要学会如何驾驭自己的内心世界，以便开启那份属于我们自身的美丽之旅。</w:t>
      </w:r>
      <w:r>
        <w:rPr>
          <w:sz w:val="32"/>
          <w:szCs w:val="32"/>
        </w:rPr>
        <w:t>&lt;/p&gt;&lt;p&gt;&lt;img src="/static-img/aY0pmSDP7RJEXa6HAMCqAYJ_irGkYNs6gct3-LD-5qNkM7rAMKuS03-Im4u1dpcL.jpg"&gt;&lt;/p&gt;&lt;p&gt;</w:t>
      </w:r>
      <w:r>
        <w:rPr>
          <w:sz w:val="32"/>
          <w:szCs w:val="32"/>
        </w:rPr>
        <w:t>首先，要有一颗愿意探索的心。在日常生活中，我们往往被重复的任务和固定的模式所困扰，这使得我们对自己的潜能产生了怀疑。然而，当你问自己“可以触碰你的深处吗”，并且真诚地去寻找答案时，你会发现一个全新的自我。你会开始尝试那些曾经害怕或不敢去做的事情，从而打开了通向自我成长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有一种勇气去冒险。没有人知道未知领域中的路线，更没有人知道我们的内心最深处隐藏着什么。但是正是这种不确定性给予了我们前进的动力。当你决定要触摸那个最为神秘的地方时，你将体验到前所未有的刺激和挑战。这就是为什么很多艺术家、作家、音乐家都会不断探索他们内心深处，因为那里藏着无尽可能性的火花。</w:t>
      </w:r>
      <w:r>
        <w:rPr>
          <w:sz w:val="32"/>
          <w:szCs w:val="32"/>
        </w:rPr>
        <w:t>&lt;/p&gt;&lt;p&gt;&lt;img src="/static-img/4YkJVLWp7IenVKqs56n_4IJ_irGkYNs6gct3-LD-5qMzFZUqcxRpdoR681sJ29AFrt3nMf2fsrDad1eI2HYkgEGnnRkNsqVrXR9kOPBXMgqTqKc1BpYXuMKN3UM0XNPnLwLeW4JXfYw3l9Y2AgODiyq5CvXgd9nxY6BxL6gvM5o.jpg"&gt;&lt;/p&gt;&lt;p&gt;</w:t>
      </w:r>
      <w:r>
        <w:rPr>
          <w:sz w:val="32"/>
          <w:szCs w:val="32"/>
        </w:rPr>
        <w:t>再次，要具备耐心等待成长。不论是在学习新技能还是在心理层面上的发展，都需要时间和耐心。就像驾驶一辆汽车，不是一下子就能掌控它，而是需要逐渐积累经验，通过不断实践来提高技巧。在这个过程中，你会发现自己的思维方式发生了变化，你更懂得如何平衡自己的情感与理智，也更清楚如何处理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要学会倾听他人的声音。如果一个人总是在孤独地行走，他永远不会真正了解周围的人，也永远无法触摸到别人的深度。而当你开放你的耳朵，倾听他人的故事和见解时，你会发现整个世界都是如此丰富多彩，每个人的存在都值得尊敬与关爱。</w:t>
      </w:r>
      <w:r>
        <w:rPr>
          <w:sz w:val="32"/>
          <w:szCs w:val="32"/>
        </w:rPr>
        <w:t>&lt;/p&gt;&lt;p&gt;&lt;img src="/static-img/A5aXNXobKEd8FuWysUrhq4J_irGkYNs6gct3-LD-5qMzFZUqcxRpdoR681sJ29AFrt3nMf2fsrDad1eI2HYkgEGnnRkNsqVrXR9kOPBXMgqTqKc1BpYXuMKN3UM0XNPnLwLeW4JXfYw3l9Y2AgODiyq5CvXgd9nxY6BxL6gvM5o.jpg"&gt;&lt;/p&gt;&lt;p&gt;</w:t>
      </w:r>
      <w:r>
        <w:rPr>
          <w:sz w:val="32"/>
          <w:szCs w:val="32"/>
        </w:rPr>
        <w:t>然后，还有持续学习与提升的重要性。一旦你找到了一条适合自己开发潜能的小径，就不要停止追求。你可以通过阅读书籍、参加工作坊或者是跟随一些导师来进一步完善你的技能。这是一场终身旅行，不断探索，不断增长，是一种享受也是一种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保持乐观的心态。当遇到挫折或困难的时候，一些人可能会选择放弃，但是真正伟大的艺术家们，却能够从失败中学到东西，他们用积极的心态继续前行，最终实现了他们梦想中的作品。这也是为什么说，一切美好的创作背后，都隐藏着坚持与毅力，它们让我们的内心深处变得更加璀璨夺目。</w:t>
      </w:r>
      <w:r>
        <w:rPr>
          <w:sz w:val="32"/>
          <w:szCs w:val="32"/>
        </w:rPr>
        <w:t>&lt;/p&gt;&lt;p&gt;&lt;img src="/static-img/fUo63f-ESczrcQHHKMtkz4J_irGkYNs6gct3-LD-5qMzFZUqcxRpdoR681sJ29AFrt3nMf2fsrDad1eI2HYkgEGnnRkNsqVrXR9kOPBXMgqTqKc1BpYXuMKN3UM0XNPnLwLeW4JXfYw3l9Y2AgODiyq5CvXgd9nxY6BxL6gvM5o.jpg"&gt;&lt;/p&gt;&lt;p&gt;</w:t>
      </w:r>
      <w:r>
        <w:rPr>
          <w:sz w:val="32"/>
          <w:szCs w:val="32"/>
        </w:rPr>
        <w:t>因此，让我们一起踏上这段奇妙旅程，将“可以触碰你的深处吗开车创美”变为现实吧，无论何时何地，只要心里有梦想，便可随风起舞，与世间万物共鸣，为这片大海增添一抹绚烂色彩。</w:t>
      </w:r>
      <w:r>
        <w:rPr>
          <w:sz w:val="32"/>
          <w:szCs w:val="32"/>
        </w:rPr>
        <w:t>&lt;/p&gt;&lt;p&gt;&lt;a href = "/doc/994833-</w:t>
      </w:r>
      <w:r>
        <w:rPr>
          <w:sz w:val="32"/>
          <w:szCs w:val="32"/>
        </w:rPr>
        <w:t>深邃心灵的驾驭者开启创造力的美丽之旅</w:t>
      </w:r>
      <w:r>
        <w:rPr>
          <w:sz w:val="32"/>
          <w:szCs w:val="32"/>
        </w:rPr>
        <w:t>.doc" rel="alternate" download="994833-</w:t>
      </w:r>
      <w:r>
        <w:rPr>
          <w:sz w:val="32"/>
          <w:szCs w:val="32"/>
        </w:rPr>
        <w:t>深邃心灵的驾驭者开启创造力的美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