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柏林漂流城市探索文化体验历史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柏林的魅力</w:t>
      </w:r>
      <w:r>
        <w:rPr>
          <w:sz w:val="32"/>
          <w:szCs w:val="32"/>
        </w:rPr>
        <w:t>&lt;/p&gt;&lt;p&gt;&lt;img src="/static-img/7nJyHDBDIITWJkoubasbM3d1DmD4wvwmXQR4HoIBO9xO74xWfa7XVnFYr4UbTmSE.jpg"&gt;&lt;/p&gt;&lt;p&gt;</w:t>
      </w:r>
      <w:r>
        <w:rPr>
          <w:sz w:val="32"/>
          <w:szCs w:val="32"/>
        </w:rPr>
        <w:t>在欧洲大陆上，有一个城市，它以其丰富的历史、独特的文化和现代化的建筑而闻名，那就是德国首都柏林。对于那些渴望体验不同生活方式的人来说，柏林无疑是一个充满吸引力的目的地。那么，这座城市又有哪些秘密等待着我们的发现呢？</w:t>
      </w:r>
      <w:r>
        <w:rPr>
          <w:sz w:val="32"/>
          <w:szCs w:val="32"/>
        </w:rPr>
        <w:t>&lt;/p&gt;&lt;p&gt;</w:t>
      </w:r>
      <w:r>
        <w:rPr>
          <w:sz w:val="32"/>
          <w:szCs w:val="32"/>
        </w:rPr>
        <w:t>沉浸于历史与文化</w:t>
      </w:r>
      <w:r>
        <w:rPr>
          <w:sz w:val="32"/>
          <w:szCs w:val="32"/>
        </w:rPr>
        <w:t>&lt;/p&gt;&lt;p&gt;&lt;img src="/static-img/eMEIAJRp51RUa6wESWxSYnd1DmD4wvwmXQR4HoIBO9x0Pr-XzWEHY71t8s0e30Cczy-Ml9HQFcWEwpxFbFha0rHIR1aoorR7J6b_1Ri54NsLsUF5R8Tk7CV7RCC2nhekakWZ_tz_vtNZ8G5lMUh5TlXai-dV04LTjEj0JzgINEU.jpg"&gt;&lt;/p&gt;&lt;p&gt;</w:t>
      </w:r>
      <w:r>
        <w:rPr>
          <w:sz w:val="32"/>
          <w:szCs w:val="32"/>
        </w:rPr>
        <w:t>柏林作为一个拥有深厚历史底蕴的城市，无论是走在它古老的大街小巷，还是参观那些见证了时代变迁的博物馆，都能感受到一股强烈的情怀。这座城市曾经是德国统一运动中的重要中心，也是两次世界大战中的一员。在这里，你可以看到来自不同时期建筑风格的大量遗迹，从哥特式教堂到巴洛克宫殿，再到现代主义之城——这个过程犹如一次穿越时间的小径。</w:t>
      </w:r>
      <w:r>
        <w:rPr>
          <w:sz w:val="32"/>
          <w:szCs w:val="32"/>
        </w:rPr>
        <w:t>&lt;/p&gt;&lt;p&gt;</w:t>
      </w:r>
      <w:r>
        <w:rPr>
          <w:sz w:val="32"/>
          <w:szCs w:val="32"/>
        </w:rPr>
        <w:t>探索艺术与创意</w:t>
      </w:r>
      <w:r>
        <w:rPr>
          <w:sz w:val="32"/>
          <w:szCs w:val="32"/>
        </w:rPr>
        <w:t>&lt;/p&gt;&lt;p&gt;&lt;img src="/static-img/EP7nM8K5dazH_QIam16k0Xd1DmD4wvwmXQR4HoIBO9x0Pr-XzWEHY71t8s0e30Cczy-Ml9HQFcWEwpxFbFha0rHIR1aoorR7J6b_1Ri54NsLsUF5R8Tk7CV7RCC2nhekakWZ_tz_vtNZ8G5lMUh5TlXai-dV04LTjEj0JzgINEU.jpg"&gt;&lt;/p&gt;&lt;p&gt;</w:t>
      </w:r>
      <w:r>
        <w:rPr>
          <w:sz w:val="32"/>
          <w:szCs w:val="32"/>
        </w:rPr>
        <w:t>艺术家们总是在寻找灵感，而柏林则提供了无限可能。在这座城市里，每个角落似乎都藏着艺术家的笔触，或许是一幅壁画，或许是一块街头雕塑，或许是一场即兴表演。这不仅仅是对视觉上的刺激，更是一种精神上的震撼，让人仿佛能够听到每一块石板下流淌着创造力的河流。</w:t>
      </w:r>
      <w:r>
        <w:rPr>
          <w:sz w:val="32"/>
          <w:szCs w:val="32"/>
        </w:rPr>
        <w:t>&lt;/p&gt;&lt;p&gt;</w:t>
      </w:r>
      <w:r>
        <w:rPr>
          <w:sz w:val="32"/>
          <w:szCs w:val="32"/>
        </w:rPr>
        <w:t>体验当代生活</w:t>
      </w:r>
      <w:r>
        <w:rPr>
          <w:sz w:val="32"/>
          <w:szCs w:val="32"/>
        </w:rPr>
        <w:t>&lt;/p&gt;&lt;p&gt;&lt;img src="/static-img/zZrGHAV_Ln8SZM5bkqsoS3d1DmD4wvwmXQR4HoIBO9x0Pr-XzWEHY71t8s0e30Cczy-Ml9HQFcWEwpxFbFha0rHIR1aoorR7J6b_1Ri54NsLsUF5R8Tk7CV7RCC2nhekakWZ_tz_vtNZ8G5lMUh5TlXai-dV04LTjEj0JzgINEU.jpg"&gt;&lt;/p&gt;&lt;p&gt;</w:t>
      </w:r>
      <w:r>
        <w:rPr>
          <w:sz w:val="32"/>
          <w:szCs w:val="32"/>
        </w:rPr>
        <w:t>然而，除了沉浸于过去和沉醉于艺术之外，柏林也同样是一个活跃、前卫且充满活力的现代都市。从高科技产业区到时尚设计师店铺，从生态友好的公园到夜晚灯光璀璨的酒吧和俱乐部，在这里你可以亲身体验到未来社会的一切可能性。而“柏林漂流”这个词汇正好捕捉到了这种既有传统又有创新发展之间微妙平衡的心态。</w:t>
      </w:r>
      <w:r>
        <w:rPr>
          <w:sz w:val="32"/>
          <w:szCs w:val="32"/>
        </w:rPr>
        <w:t>&lt;/p&gt;&lt;p&gt;</w:t>
      </w:r>
      <w:r>
        <w:rPr>
          <w:sz w:val="32"/>
          <w:szCs w:val="32"/>
        </w:rPr>
        <w:t>品味美食与咖啡文化</w:t>
      </w:r>
      <w:r>
        <w:rPr>
          <w:sz w:val="32"/>
          <w:szCs w:val="32"/>
        </w:rPr>
        <w:t>&lt;/p&gt;&lt;p&gt;&lt;img src="/static-img/POb7ikFYEch8yuREJjIOtXd1DmD4wvwmXQR4HoIBO9x0Pr-XzWEHY71t8s0e30Cczy-Ml9HQFcWEwpxFbFha0rHIR1aoorR7J6b_1Ri54NsLsUF5R8Tk7CV7RCC2nhekakWZ_tz_vtNZ8G5lMUh5TlXai-dV04LTjEj0JzgINEU.jpg"&gt;&lt;/p&gt;&lt;p&gt;</w:t>
      </w:r>
      <w:r>
        <w:rPr>
          <w:sz w:val="32"/>
          <w:szCs w:val="32"/>
        </w:rPr>
        <w:t>任何一次旅行都离不开美食，而在柏林，你将遇见一种独有的饮食风格，它融合了中东、东欧甚至非洲等多种烹饪元素，以其丰富多彩的手法让你的味蕾得到洗礼。此外，这里的咖啡文化也是非常值得一提的地方，无论是在忙碌的小咖啡馆还是宁静的小书店，都能找到那份适度放松心情并享受生活的小确幸。</w:t>
      </w:r>
      <w:r>
        <w:rPr>
          <w:sz w:val="32"/>
          <w:szCs w:val="32"/>
        </w:rPr>
        <w:t>&lt;/p&gt;&lt;p&gt;**</w:t>
      </w:r>
      <w:r>
        <w:rPr>
          <w:sz w:val="32"/>
          <w:szCs w:val="32"/>
        </w:rPr>
        <w:t>夜幕下的奇幻世界</w:t>
      </w:r>
      <w:r>
        <w:rPr>
          <w:sz w:val="32"/>
          <w:szCs w:val="32"/>
        </w:rPr>
        <w:t>&lt;/p&gt;&lt;p&gt;</w:t>
      </w:r>
      <w:r>
        <w:rPr>
          <w:sz w:val="32"/>
          <w:szCs w:val="32"/>
        </w:rPr>
        <w:t>当太阳西下，天色渐转为柔和而温暖的时候，一轮新日即将升起——这便是夜幕降临后的另一种魅力。从著名的地标灯光秀开始，比如勃兰登堡门或波茨坦广场，然后逐渐扩展至各个角落，每个地方都呈现出自己的节奏。一边漫步，一边聆听音乐，一边观赏绚丽多彩的霓虹灯，是不是感觉自己就像是在游历梦境一样？</w:t>
      </w:r>
      <w:r>
        <w:rPr>
          <w:sz w:val="32"/>
          <w:szCs w:val="32"/>
        </w:rPr>
        <w:t>&lt;/p&gt;&lt;p&gt;</w:t>
      </w:r>
      <w:r>
        <w:rPr>
          <w:sz w:val="32"/>
          <w:szCs w:val="32"/>
        </w:rPr>
        <w:t>总结：这样的旅程，就是“柏林漂流”。</w:t>
      </w:r>
      <w:r>
        <w:rPr>
          <w:sz w:val="32"/>
          <w:szCs w:val="32"/>
        </w:rPr>
        <w:t>&lt;/p&gt;&lt;p&gt;&lt;a href = "/doc/994806-</w:t>
      </w:r>
      <w:r>
        <w:rPr>
          <w:sz w:val="32"/>
          <w:szCs w:val="32"/>
        </w:rPr>
        <w:t>柏林漂流城市探索文化体验历史回顾</w:t>
      </w:r>
      <w:r>
        <w:rPr>
          <w:sz w:val="32"/>
          <w:szCs w:val="32"/>
        </w:rPr>
        <w:t>.doc" rel="alternate" download="994806-</w:t>
      </w:r>
      <w:r>
        <w:rPr>
          <w:sz w:val="32"/>
          <w:szCs w:val="32"/>
        </w:rPr>
        <w:t>柏林漂流城市探索文化体验历史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