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岳的毛又黑又厚探索其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毛又黑又厚：探索其秘密与魅力</w:t>
      </w:r>
      <w:r>
        <w:rPr>
          <w:sz w:val="32"/>
          <w:szCs w:val="32"/>
        </w:rPr>
        <w:t>&lt;/p&gt;&lt;p&gt;&lt;img src="/static-img/LnxC46a_7WZJm34NWX4UdrvQvjO_3XcHohTOiIja2eIROx2ihD6zyjKXEZNdYe5v.jpg"&gt;&lt;/p&gt;&lt;p&gt;</w:t>
      </w:r>
      <w:r>
        <w:rPr>
          <w:sz w:val="32"/>
          <w:szCs w:val="32"/>
        </w:rPr>
        <w:t>在日常生活中，我们常常见到一些人拥有令人羡慕的身体特征，比如健美、强壮等。其中，“岳的毛又黑又厚”这一特质，尤其是对那些喜欢运动的人来说，是一种难以忽视的吸引力。那么，这种毛发究竟有什么特别之处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岳的毛又黑又厚”这一现象，不仅限于男性，它也可以指女性，但通常人们说的“岳”的形容词更多地用于描述男性的外貌特征。在许多文化和社会中，健康且有力的体格往往被认为是性感的一部分。而这种看法可能源自进化论角度，从生殖选择来看，健康和力量对于传递基因至后代来说都是重要因素。</w:t>
      </w:r>
      <w:r>
        <w:rPr>
          <w:sz w:val="32"/>
          <w:szCs w:val="32"/>
        </w:rPr>
        <w:t>&lt;/p&gt;&lt;p&gt;&lt;img src="/static-img/gFr5MwfBXy2pzZ6afajvkrvQvjO_3XcHohTOiIja2eKC-Oa1BUWPiSSq35MQkmN4IPR19StS4vOsSv58p1udQpZffZffyqxUuXzGplOhyOGcz_j8mN9cY1FHv_kdzqArvymFVcipb-D-pbHTMedlWBPvKTiBz37hKt3d-nr3MZfzRyZ2Xiah8AjIyw3rPA70ABp8Ho_p7nzR3o-ys8yN5g.jpg"&gt;&lt;/p&gt;&lt;p&gt;</w:t>
      </w:r>
      <w:r>
        <w:rPr>
          <w:sz w:val="32"/>
          <w:szCs w:val="32"/>
        </w:rPr>
        <w:t>从生物学角度来看，“岳的毛又黑又厚”可能与遗传有关。人类遗传密码中的基因决定了我们的身体特征，如头发颜色和长度。这意味着有些人的头发天生就更为浓密，有些则因为遗传而显得更加光滑。此外，还有一些人通过定期护理使自己的头发保持蓬勃生长，因此他们的“岳”的形象更加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营养方面的事实需要提及。例如锻炼能够促进血液循环，对皮肤和头发生长都有益处。而饮食也是一个关键因素，一定量的大量蛋白质、维生素以及矿物质对于保持健康肌肉组织至关重要。</w:t>
      </w:r>
      <w:r>
        <w:rPr>
          <w:sz w:val="32"/>
          <w:szCs w:val="32"/>
        </w:rPr>
        <w:t>&lt;/p&gt;&lt;p&gt;&lt;img src="/static-img/tqxXEm3kxmbRWXb8XjSHD7vQvjO_3XcHohTOiIja2eKC-Oa1BUWPiSSq35MQkmN4IPR19StS4vOsSv58p1udQpZffZffyqxUuXzGplOhyOGcz_j8mN9cY1FHv_kdzqArvymFVcipb-D-pbHTMedlWBPvKTiBz37hKt3d-nr3MZfzRyZ2Xiah8AjIyw3rPA70ABp8Ho_p7nzR3o-ys8yN5g.jpg"&gt;&lt;/p&gt;&lt;p&gt;</w:t>
      </w:r>
      <w:r>
        <w:rPr>
          <w:sz w:val="32"/>
          <w:szCs w:val="32"/>
        </w:rPr>
        <w:t>在实际生活中，有不少案例证明了以上观点。一位名叫李明的小伙子，他每天坚持跑步锻炼，并且注意均衡饮食。他的一位朋友曾经评价他：“李明他的汗水总是那么多，那一定他的毛囊很活跃啊。”这样的说法虽然夸张，但是确实反映了一种直觉，即当你看到某个人体态匀称时，你会自然而然地联想到他们是否拥有像样的“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岳”的魅力并不只局限于外表，更是一种内在状态。当一个人能够充分利用自己所拥有的资源（包括遗传、训练以及营养）去提升自身时，他们的情绪也会变得积极乐观，这进一步加深了他们给人留下深刻印象的情况。</w:t>
      </w:r>
      <w:r>
        <w:rPr>
          <w:sz w:val="32"/>
          <w:szCs w:val="32"/>
        </w:rPr>
        <w:t>&lt;/p&gt;&lt;p&gt;&lt;img src="/static-img/dWNi2_CVAz0V1nvey5-BLLvQvjO_3XcHohTOiIja2eKC-Oa1BUWPiSSq35MQkmN4IPR19StS4vOsSv58p1udQpZffZffyqxUuXzGplOhyOGcz_j8mN9cY1FHv_kdzqArvymFVcipb-D-pbHTMedlWBPvKTiBz37hKt3d-nr3MZfzRyZ2Xiah8AjIyw3rPA70ABp8Ho_p7nzR3o-ys8yN5g.jpg"&gt;&lt;/p&gt;&lt;p&gt;</w:t>
      </w:r>
      <w:r>
        <w:rPr>
          <w:sz w:val="32"/>
          <w:szCs w:val="32"/>
        </w:rPr>
        <w:t>总结来说，“岳的毛又黑又厚”并非偶然，它涉及到了基因、营养、训练等多个层面。而对于那些想要提升自身条件的人们来说，无论是在健身房还是在厨房里，都有无数机会去探索并实现这个梦想，让自己的“岳”更加耀眼夺目。</w:t>
      </w:r>
      <w:r>
        <w:rPr>
          <w:sz w:val="32"/>
          <w:szCs w:val="32"/>
        </w:rPr>
        <w:t>&lt;/p&gt;&lt;p&gt;&lt;a href = "/doc/9947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的毛又黑又厚探索其秘密与魅力</w:t>
      </w:r>
      <w:r>
        <w:rPr>
          <w:sz w:val="32"/>
          <w:szCs w:val="32"/>
        </w:rPr>
        <w:t>.doc" rel="alternate" download="9947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的毛又黑又厚探索其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