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和老公的甜蜜试爱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的道路上，每个人的经历都是独一无二的，但有一点是通用的：那就是需要时间去磨合，去了解对方真正的样子。对于我来说，刚结婚的时候，我和老公之间还不是特别熟悉，所以我们决定尝试一种叫做“试爱”的方法。</w:t>
      </w:r>
      <w:r>
        <w:rPr>
          <w:sz w:val="32"/>
          <w:szCs w:val="32"/>
        </w:rPr>
        <w:t>&lt;/p&gt;&lt;p&gt;&lt;img src="/static-img/5A-w6x2obMfGKHoZC28WJzz7tsfoVMudsxljS0gmIoxqCrRRZLNPPvlFCzC9bXqh.jpg"&gt;&lt;/p&gt;&lt;p&gt;</w:t>
      </w:r>
      <w:r>
        <w:rPr>
          <w:sz w:val="32"/>
          <w:szCs w:val="32"/>
        </w:rPr>
        <w:t>所谓的“试爱”，其实就是一种轻松愉快地互相体验对方喜欢和不喜欢的事情，以此来增进彼此间的情感沟通。这种方式听起来可能有点奇怪，但对我们来说，它成为了一个非常好的开始，因为它让我们的生活变得更加有趣，也让我们更容易找到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当时，我们坐在电脑前，看着网上的帖子，讨论要不要下载一些关于婚后试爱的小说或者文章。这时候，“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个词就成了我们的热搜词之一。在网络上，有很多关于如何在新人生活中保持激情、如何解决日常矛盾的小故事，它们都很贴近我们现在的情况。</w:t>
      </w:r>
      <w:r>
        <w:rPr>
          <w:sz w:val="32"/>
          <w:szCs w:val="32"/>
        </w:rPr>
        <w:t>&lt;/p&gt;&lt;p&gt;&lt;img src="/static-img/NIqCN6wCNQNOTiLstCo-MDz7tsfoVMudsxljS0gmIoxfwyfrVJByOhH4XFs1G83ddgMDJUJ9yRJcfA2dT2-7Y3gDWxlyfUrWAiRLhcCY9EtPYyOzRHXevRZfeAcE5TSgDsLbFOIKFsv5IL0eSeZP-tmgF4C_IMXk2rX4FaIq-9I.jpg"&gt;&lt;/p&gt;&lt;p&gt;</w:t>
      </w:r>
      <w:r>
        <w:rPr>
          <w:sz w:val="32"/>
          <w:szCs w:val="32"/>
        </w:rPr>
        <w:t>最后，我们决定一起下载了一些相关的小说，希望它们能给我们的关系带来新的灵感。我拿出手机，用浏览器搜索“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几秒钟之后，我就找到了几个推荐阅读的文本。一篇篇小故事，让我们的眼中充满了温馨与笑容，同时也让我意识到，无论多么简单的事情，都可以成为你们之间深厚感情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次，我们一起看了一篇关于夫妻双方各自分享自己的童年趣事，然后再回忆起那些美好时光，这次活动让我们感到既开心又珍惜。这样的经历，不仅丰富了我们的情感世界，还帮助我们更好地理解对方的心思和需求。</w:t>
      </w:r>
      <w:r>
        <w:rPr>
          <w:sz w:val="32"/>
          <w:szCs w:val="32"/>
        </w:rPr>
        <w:t>&lt;/p&gt;&lt;p&gt;&lt;img src="/static-img/bs5asqG0ElbIeBNWfY6bMDz7tsfoVMudsxljS0gmIoxfwyfrVJByOhH4XFs1G83ddgMDJUJ9yRJcfA2dT2-7Y3gDWxlyfUrWAiRLhcCY9EtPYyOzRHXevRZfeAcE5TSgDsLbFOIKFsv5IL0eSeZP-tmgF4C_IMXk2rX4FaIq-9I.png"&gt;&lt;/p&gt;&lt;p&gt;</w:t>
      </w:r>
      <w:r>
        <w:rPr>
          <w:sz w:val="32"/>
          <w:szCs w:val="32"/>
        </w:rPr>
        <w:t>通过这些小实验，我发现，即使是在日常生活中的琐碎事务中，如果你能够用心去体会，那么每一天都会是一段宝贵的人生旅程。而这份旅程，就是由那些微不足道但却触动人心的小事情组成，而这正是“婚后试爱”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这种方式并非适用于所有夫妇，只有适合你们俩才行。但对于我和老公而言，“婚后试爱”成为了一个标签，一种态度，更是一个选择——选择永远保持对彼此的话语开放，对彼此的情感持怀疑态度，并且从未停止探索对方内心深处最真实的一面。</w:t>
      </w:r>
      <w:r>
        <w:rPr>
          <w:sz w:val="32"/>
          <w:szCs w:val="32"/>
        </w:rPr>
        <w:t>&lt;/p&gt;&lt;p&gt;&lt;img src="/static-img/1Se_NL5XeHFYAPa_O8XwCjz7tsfoVMudsxljS0gmIoxfwyfrVJByOhH4XFs1G83ddgMDJUJ9yRJcfA2dT2-7Y3gDWxlyfUrWAiRLhcCY9EtPYyOzRHXevRZfeAcE5TSgDsLbFOIKFsv5IL0eSeZP-tmgF4C_IMXk2rX4FaIq-9I.png"&gt;&lt;/p&gt;&lt;p&gt;&lt;a href = "/doc/994682-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和老公的甜蜜试爱日记</w:t>
      </w:r>
      <w:r>
        <w:rPr>
          <w:sz w:val="32"/>
          <w:szCs w:val="32"/>
        </w:rPr>
        <w:t>.doc" rel="alternate" download="994682-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和老公的甜蜜试爱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