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强禁照隐秘的忍术与摄影界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日，草木复苏，花朵绽放。忍者的世界虽充满了血雨腥肉，但也有宁静之时。在这宁静中，小樱展现出了她独特的性格——坚持与自由。</w:t>
      </w:r>
      <w:r>
        <w:rPr>
          <w:sz w:val="32"/>
          <w:szCs w:val="32"/>
        </w:rPr>
        <w:t>&lt;/p&gt;&lt;p&gt;&lt;img src="/static-img/o06eDzjdbcirlI2x7scaWumHJQQEy0tybIwA0VJl7qBoOAjgmHYPjxTAyr74MO_H.jpg"&gt;&lt;/p&gt;&lt;p&gt;</w:t>
      </w:r>
      <w:r>
        <w:rPr>
          <w:sz w:val="32"/>
          <w:szCs w:val="32"/>
        </w:rPr>
        <w:t>小樱自幼便是继承了她的父母遗传中的“医生”属性，她对生命有着深厚的情感，对朋友们都是一位慈祥而温柔的女孩。但同时，她也拥有着一份特别的力量，那就是“神树之叶”的能力。能够治愈伤口、治疗疾病，这使得她成为村子里最受欢迎的人之一。</w:t>
      </w:r>
      <w:r>
        <w:rPr>
          <w:sz w:val="32"/>
          <w:szCs w:val="32"/>
        </w:rPr>
        <w:t>&lt;/p&gt;&lt;p&gt;</w:t>
      </w:r>
      <w:r>
        <w:rPr>
          <w:sz w:val="32"/>
          <w:szCs w:val="32"/>
        </w:rPr>
        <w:t>然而，在这个平和的小村落中，也有一股力量在悄然增长。那就是摄影师们对于捕捉这一切美好瞬间的渴望。他们不仅想要记录下每一次战斗，每一次悲欢，更想探索那些隐藏于角落的小故事。而就在这个时候，一道禁令被颁布：</w:t>
      </w:r>
      <w:r>
        <w:rPr>
          <w:sz w:val="32"/>
          <w:szCs w:val="32"/>
        </w:rPr>
        <w:t>&lt;/p&gt;&lt;p&gt;&lt;img src="/static-img/B_5uEbe88Z4S516QGjoHRemHJQQEy0tybIwA0VJl7qDFis-eRELhzzFNs39qiym74Ju6hOuCXJkXA8vB9ov2ZZZv5frI3qUTb7ZRIVJ5diy1K_CG2rV5vyQ7cX5PbLuuWtB0oW2LpKPec_PTp8Kjj6DNGo6lZxkJMqZcWM7A6d6n1iwBf168TRph5HVK27CQAxvZ7H9nOXyHYZa0pQKBbg.jpg"&gt;&lt;/p&gt;&lt;p&gt;&amp;#34;</w:t>
      </w:r>
      <w:r>
        <w:rPr>
          <w:sz w:val="32"/>
          <w:szCs w:val="32"/>
        </w:rPr>
        <w:t>禁止任何人，无论身份如何，都不得以任何方式拍摄或记录火影忍者及其行动。这一规定旨在保护我们的生活免受外界干扰，同时也是对我们进行的一次严格测试——我们是否能够在不依赖于外部帮助的情况下自我完善？</w:t>
      </w:r>
      <w:r>
        <w:rPr>
          <w:sz w:val="32"/>
          <w:szCs w:val="32"/>
        </w:rPr>
        <w:t>&amp;#34;&lt;/p&gt;&lt;p&gt;</w:t>
      </w:r>
      <w:r>
        <w:rPr>
          <w:sz w:val="32"/>
          <w:szCs w:val="32"/>
        </w:rPr>
        <w:t>这道命令如同晴天霹雳般打击到了所有热衷于拍摄这些动人的场景的人们，他们无法接受这样的事情发生。这就像是在画家面前突然拿走颜料一样，是一种无法容忍的事。</w:t>
      </w:r>
      <w:r>
        <w:rPr>
          <w:sz w:val="32"/>
          <w:szCs w:val="32"/>
        </w:rPr>
        <w:t>&lt;/p&gt;&lt;p&gt;&lt;img src="/static-img/WGS2YSfkOJBvsJmil1MERumHJQQEy0tybIwA0VJl7qDFis-eRELhzzFNs39qiym74Ju6hOuCXJkXA8vB9ov2ZZZv5frI3qUTb7ZRIVJ5diy1K_CG2rV5vyQ7cX5PbLuuWtB0oW2LpKPec_PTp8Kjj6DNGo6lZxkJMqZcWM7A6d6n1iwBf168TRph5HVK27CQAxvZ7H9nOXyHYZa0pQKBbg.jpg"&gt;&lt;/p&gt;&lt;p&gt;</w:t>
      </w:r>
      <w:r>
        <w:rPr>
          <w:sz w:val="32"/>
          <w:szCs w:val="32"/>
        </w:rPr>
        <w:t>于是，有些人开始私底下继续拍照，而一些则选择离开，因为他们认为自己的行为是不正义也不光荣。不管怎样，这都引起了一系列连锁反应，最终导致整个村子的关系紧张起来。</w:t>
      </w:r>
      <w:r>
        <w:rPr>
          <w:sz w:val="32"/>
          <w:szCs w:val="32"/>
        </w:rPr>
        <w:t>&lt;/p&gt;&lt;p&gt;</w:t>
      </w:r>
      <w:r>
        <w:rPr>
          <w:sz w:val="32"/>
          <w:szCs w:val="32"/>
        </w:rPr>
        <w:t>小樱站在风暴中心，面对来自四方无数目光。她知道自己是一个特殊的人，不仅因为她的能力，还因为她拥有的视角不同寻常。在这片混乱之中，她做出了一个决定：</w:t>
      </w:r>
      <w:r>
        <w:rPr>
          <w:sz w:val="32"/>
          <w:szCs w:val="32"/>
        </w:rPr>
        <w:t>&lt;/p&gt;&lt;p&gt;&lt;img src="/static-img/4KbWgMfrCtvAPn24niIWGumHJQQEy0tybIwA0VJl7qDFis-eRELhzzFNs39qiym74Ju6hOuCXJkXA8vB9ov2ZZZv5frI3qUTb7ZRIVJ5diy1K_CG2rV5vyQ7cX5PbLuuWtB0oW2LpKPec_PTp8Kjj6DNGo6lZxkJMqZcWM7A6d6n1iwBf168TRph5HVK27CQAxvZ7H9nOXyHYZa0pQKBbg.jpg"&gt;&lt;/p&gt;&lt;p&gt;&amp;#34;</w:t>
      </w:r>
      <w:r>
        <w:rPr>
          <w:sz w:val="32"/>
          <w:szCs w:val="32"/>
        </w:rPr>
        <w:t>我要采取行动，我要让大家明白，我们不是为了别人的目的，而是为了自己的追求而存在。我会使用我的力量，让人们看到真实的小樱，而不是别人定义好的形象。”</w:t>
      </w:r>
      <w:r>
        <w:rPr>
          <w:sz w:val="32"/>
          <w:szCs w:val="32"/>
        </w:rPr>
        <w:t>&lt;/p&gt;&lt;p&gt;</w:t>
      </w:r>
      <w:r>
        <w:rPr>
          <w:sz w:val="32"/>
          <w:szCs w:val="32"/>
        </w:rPr>
        <w:t>于是，小樱开始了她的行动。她用神树之叶为村民治疗，用自身的一己之力来回应那些试图控制他们生活的人。她逐渐获得了更多人的支持，因为人们开始意识到，只有真正理解彼此才能建立起更稳固的地基。而且，她还发现到了一种新的快乐，那就是通过写真来表达自己，并分享给他人看。</w:t>
      </w:r>
      <w:r>
        <w:rPr>
          <w:sz w:val="32"/>
          <w:szCs w:val="32"/>
        </w:rPr>
        <w:t>&lt;/p&gt;&lt;p&gt;&lt;img src="/static-img/XwWxBal5gvtg0rSOibfI8emHJQQEy0tybIwA0VJl7qDFis-eRELhzzFNs39qiym74Ju6hOuCXJkXA8vB9ov2ZZZv5frI3qUTb7ZRIVJ5diy1K_CG2rV5vyQ7cX5PbLuuWtB0oW2LpKPec_PTp8Kjj6DNGo6lZxkJMqZcWM7A6d6n1iwBf168TRph5HVK27CQAxvZ7H9nOXyHYZa0pQKBbg.jpg"&gt;&lt;/p&gt;&lt;p&gt;</w:t>
      </w:r>
      <w:r>
        <w:rPr>
          <w:sz w:val="32"/>
          <w:szCs w:val="32"/>
        </w:rPr>
        <w:t>最终，当那个禁令被废除的时候，小樱已经成为了一个不同的角色。虽然没有照片能完全捕捉她内心深处那份坚定与自由，但那些经过岁月沉淀、由亲眼见证者所铭记的心灵印象，却比任何一张照片更加珍贵。而关于“火影忍者小樱强禁照”的话题，就变成了历史上的一个传奇，它提醒着每个人，即使是在最封闭的地方，也总有人愿意去追求真相和自由。</w:t>
      </w:r>
      <w:r>
        <w:rPr>
          <w:sz w:val="32"/>
          <w:szCs w:val="32"/>
        </w:rPr>
        <w:t>&lt;/p&gt;&lt;p&gt;&lt;a href = "/doc/994663-</w:t>
      </w:r>
      <w:r>
        <w:rPr>
          <w:sz w:val="32"/>
          <w:szCs w:val="32"/>
        </w:rPr>
        <w:t>火影忍者小樱强禁照隐秘的忍术与摄影界的挑战</w:t>
      </w:r>
      <w:r>
        <w:rPr>
          <w:sz w:val="32"/>
          <w:szCs w:val="32"/>
        </w:rPr>
        <w:t>.doc" rel="alternate" download="994663-</w:t>
      </w:r>
      <w:r>
        <w:rPr>
          <w:sz w:val="32"/>
          <w:szCs w:val="32"/>
        </w:rPr>
        <w:t>火影忍者小樱强禁照隐秘的忍术与摄影界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