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故里</w:t>
      </w:r>
      <w:r>
        <w:rPr>
          <w:sz w:val="48"/>
          <w:szCs w:val="48"/>
        </w:rPr>
        <w:t>(</w:t>
      </w:r>
      <w:r>
        <w:rPr>
          <w:sz w:val="48"/>
          <w:szCs w:val="48"/>
        </w:rPr>
        <w:t>天美传媒出品国产剧情</w:t>
      </w:r>
      <w:r>
        <w:rPr>
          <w:sz w:val="48"/>
          <w:szCs w:val="48"/>
        </w:rPr>
        <w:t>MV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&lt;img src="/static-img/hg9orfJL7RMjRbgf6frPdDkXL2KQTw18h_3PQijDD3U3i2AlCjATOcMRu8_dZWiy.jpg"&gt;&lt;/p&gt;&lt;p&gt;</w:t>
      </w:r>
      <w:r>
        <w:rPr>
          <w:sz w:val="32"/>
          <w:szCs w:val="32"/>
        </w:rPr>
        <w:t>在一个风和日丽的午后，故事就这样悄然展开。它是由天美传媒精心策划的一部新作——《梦回故里》，一部集历史与现代、传奇与现实于一体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作品讲述了一个关于爱情、友谊和成长的小镇少年们如何在时代变迁中找到属于自己的道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主角的背景</w:t>
      </w:r>
      <w:r>
        <w:rPr>
          <w:sz w:val="32"/>
          <w:szCs w:val="32"/>
        </w:rPr>
        <w:t>&lt;/p&gt;&lt;p&gt;&lt;img src="/static-img/2tWGk5hY1Qc9XLzJbv3WrDkXL2KQTw18h_3PQijDD3XxrGk9xkbt8QbxVB24prvXjltLjnthBXTH6P0isjNbp1FDViy5NtS990f-ivb-TJaKTi1o-HSYfsNAtLwpGnJDRI--59n6RXy39w_mEWwkpqNNrJruDa6dLqfSDOhMP33YUSJxc0ZwmWvA-zLvicAtcJfRAlxVAydtiy-jRCf1pw.png"&gt;&lt;/p&gt;&lt;p&gt;</w:t>
      </w:r>
      <w:r>
        <w:rPr>
          <w:sz w:val="32"/>
          <w:szCs w:val="32"/>
        </w:rPr>
        <w:t>主角小李，是个热血青年，他有着坚定的理想和不屈不挠的人生观。在一次偶然的机会下，小李遇到了他的初恋女友小红，她是一位才华横溢的音乐家。两人之间的情感纠葛，既温馨又充满挑战，他们共同经历了生活中的点点滴滴，这些经历也逐渐丰富了他们的人生阅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f-0_3Vgb-8v6vzKAdSa6AjkXL2KQTw18h_3PQijDD3XxrGk9xkbt8QbxVB24prvXjltLjnthBXTH6P0isjNbp1FDViy5NtS990f-ivb-TJaKTi1o-HSYfsNAtLwpGnJDRI--59n6RXy39w_mEWwkpqNNrJruDa6dLqfSDOhMP33YUSJxc0ZwmWvA-zLvicAtcJfRAlxVAydtiy-jRCf1pw.png"&gt;&lt;/p&gt;&lt;p&gt;</w:t>
      </w:r>
      <w:r>
        <w:rPr>
          <w:sz w:val="32"/>
          <w:szCs w:val="32"/>
        </w:rPr>
        <w:t>随着时间的推移，小李和小红的事业都取得了一定的进步，但他们之间却因为工作忙碌而渐行渐远。他们开始思考过去的事情，也开始重新审视彼此间的情感关系。在一次偶然相逢之后，他们决定一起去探寻那个共同记忆深处的小镇，那是一个充满童年的记忆的地方，也是他们爱情故事最初的地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小镇里的秘密</w:t>
      </w:r>
      <w:r>
        <w:rPr>
          <w:sz w:val="32"/>
          <w:szCs w:val="32"/>
        </w:rPr>
        <w:t>&lt;/p&gt;&lt;p&gt;&lt;img src="/static-img/wqr9qdsLCCI8W90BoTfPoTkXL2KQTw18h_3PQijDD3XxrGk9xkbt8QbxVB24prvXjltLjnthBXTH6P0isjNbp1FDViy5NtS990f-ivb-TJaKTi1o-HSYfsNAtLwpGnJDRI--59n6RXy39w_mEWwkpqNNrJruDa6dLqfSDOhMP33YUSJxc0ZwmWvA-zLvicAtcJfRAlxVAydtiy-jRCf1pw.jpg"&gt;&lt;/p&gt;&lt;p&gt;</w:t>
      </w:r>
      <w:r>
        <w:rPr>
          <w:sz w:val="32"/>
          <w:szCs w:val="32"/>
        </w:rPr>
        <w:t>回到小镇后，小李和小红发现，那个曾经熟悉的小镇现在却面临着前所未有的威胁。一家大型开发公司计划在那里建造高楼大厦，这将彻底改变这个宁静的小镇。但是，当地居民对此提出了强烈反对，因为这意味着失去他们宝贵的地球以及文化遗产。这个问题引发了社区内部激烈讨论，同时也让小李、小红以及其他居民意识到保护自己的地方对于未来至关重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最终解决方案</w:t>
      </w:r>
      <w:r>
        <w:rPr>
          <w:sz w:val="32"/>
          <w:szCs w:val="32"/>
        </w:rPr>
        <w:t>&lt;/p&gt;&lt;p&gt;&lt;img src="/static-img/v6um114GhsXjKTOWnKseJzkXL2KQTw18h_3PQijDD3XxrGk9xkbt8QbxVB24prvXjltLjnthBXTH6P0isjNbp1FDViy5NtS990f-ivb-TJaKTi1o-HSYfsNAtLwpGnJDRI--59n6RXy39w_mEWwkpqNNrJruDa6dLqfSDOhMP33YUSJxc0ZwmWvA-zLvicAtcJfRAlxVAydtiy-jRCf1pw.jpg"&gt;&lt;/p&gt;&lt;p&gt;</w:t>
      </w:r>
      <w:r>
        <w:rPr>
          <w:sz w:val="32"/>
          <w:szCs w:val="32"/>
        </w:rPr>
        <w:t>为了阻止开发商破坏这个平静之地，大家联手成立了一支抗议团体，并且通过各种渠道宣传这一事件，最终赢得公众支持。此外，还有一部分人选择法律途径来维护自己利益，最终法院判决禁止该项目进行。这场斗争虽然艰难，但最终成功保留了那片土地，让它继续成为孩子们嬉戏玩耍的地方，也成为了一个标志性胜利，为所有参与者增添了一份无价的心灵财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《梦回故里》的主人公们终于守住了自己的家园。而对于那些追求真爱、真善、真美的人来说，无论未来走向何方，都应该始终保持对本土文化价值观念的一致性，不断更新自我，以适应不断变化世界。最后，在那个被拯救的小镇上，一场盛大的庆祝活动举行，每个人都为这段旅程感到骄傲，而《梦回故里》作为一种纪念，将永远存在人们的心中，激励着每一个人珍惜生命中的每一个瞬间。</w:t>
      </w:r>
      <w:r>
        <w:rPr>
          <w:sz w:val="32"/>
          <w:szCs w:val="32"/>
        </w:rPr>
        <w:t>&lt;/p&gt;&lt;p&gt;&lt;a href = "/doc/994504-</w:t>
      </w:r>
      <w:r>
        <w:rPr>
          <w:sz w:val="32"/>
          <w:szCs w:val="32"/>
        </w:rPr>
        <w:t>梦回故里</w:t>
      </w:r>
      <w:r>
        <w:rPr>
          <w:sz w:val="32"/>
          <w:szCs w:val="32"/>
        </w:rPr>
        <w:t>(</w:t>
      </w:r>
      <w:r>
        <w:rPr>
          <w:sz w:val="32"/>
          <w:szCs w:val="32"/>
        </w:rPr>
        <w:t>天美传媒出品国产剧情</w:t>
      </w:r>
      <w:r>
        <w:rPr>
          <w:sz w:val="32"/>
          <w:szCs w:val="32"/>
        </w:rPr>
        <w:t>MV).doc" rel="alternate" download="994504-</w:t>
      </w:r>
      <w:r>
        <w:rPr>
          <w:sz w:val="32"/>
          <w:szCs w:val="32"/>
        </w:rPr>
        <w:t>梦回故里</w:t>
      </w:r>
      <w:r>
        <w:rPr>
          <w:sz w:val="32"/>
          <w:szCs w:val="32"/>
        </w:rPr>
        <w:t>(</w:t>
      </w:r>
      <w:r>
        <w:rPr>
          <w:sz w:val="32"/>
          <w:szCs w:val="32"/>
        </w:rPr>
        <w:t>天美传媒出品国产剧情</w:t>
      </w:r>
      <w:r>
        <w:rPr>
          <w:sz w:val="32"/>
          <w:szCs w:val="32"/>
        </w:rPr>
        <w:t>MV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