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男生大衣的温暖与毛发的细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J-eBDOWBSpK3ZZ0nbOjjTAR3-MWyvNcmt3KA7Vb0VFdU1h-D0vggeDnmL9EU_81S.jpg"&gt;&lt;/p&gt;&lt;p&gt;</w:t>
      </w:r>
      <w:r>
        <w:rPr>
          <w:sz w:val="32"/>
          <w:szCs w:val="32"/>
        </w:rPr>
        <w:t>岳丰，一个在人群中并不显眼的年轻人。他的日常生活似乎很普通，没有什么特别的事迹让人们记住他。但有一个人说过，他有一件与众不同的东西，那就是他的大隂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&lt;img src="/static-img/viCLy5O_W-xgyJVZHr4s9QR3-MWyvNcmt3KA7Vb0VFeWrelUMKt8THHQkwg1CDXS1wJoko-M7FcdEdeKEvf2-fXoUbnP9h1lC0kNzwDDc14uwGZGjKZZcEYB6c-2E26xNTWC9QZsXY-f26UXIGMBVt6w_TTnHXAO1dl-PSBlyUYDDEVCBek2RYOxm9aLXbnM.jpg"&gt;&lt;/p&gt;&lt;p&gt;</w:t>
      </w:r>
      <w:r>
        <w:rPr>
          <w:sz w:val="32"/>
          <w:szCs w:val="32"/>
        </w:rPr>
        <w:t>他的大隂户，是一件深色的大衣，外表看起来有些老旧，但却散发出一种独特的魅力。这件衣服不仅遮挡了他身上的不足，还带给他了一种坚韧不拔的气质。每当夜幕降临，街灯下，他穿着这件大衣行走在繁华街道上，无论是寒风还是冷光，都无法剥夺他内心那份温暖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重要？</w:t>
      </w:r>
      <w:r>
        <w:rPr>
          <w:sz w:val="32"/>
          <w:szCs w:val="32"/>
        </w:rPr>
        <w:t>&lt;/p&gt;&lt;p&gt;&lt;img src="/static-img/nDl6hw91fjx-zk84og_-MwR3-MWyvNcmt3KA7Vb0VFeWrelUMKt8THHQkwg1CDXS1wJoko-M7FcdEdeKEvf2-fXoUbnP9h1lC0kNzwDDc14uwGZGjKZZcEYB6c-2E26xNTWC9QZsXY-f26UXIGMBVt6w_TTnHXAO1dl-PSBlyUYDDEVCBek2RYOxm9aLXbnM.jpg"&gt;&lt;/p&gt;&lt;p&gt;</w:t>
      </w:r>
      <w:r>
        <w:rPr>
          <w:sz w:val="32"/>
          <w:szCs w:val="32"/>
        </w:rPr>
        <w:t>对于岳丰来说，这件大衣代表了一个人的品格，它承载着过去的故事和未来的梦想。他每次穿戴时，都能感受到那份从未褪色的勇气和决断。当别人问起这件衣服的时候，他总会微笑着告诉他们，这是一位前辈留下的礼物，每当穿上，就像回到了那个充满希望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？</w:t>
      </w:r>
      <w:r>
        <w:rPr>
          <w:sz w:val="32"/>
          <w:szCs w:val="32"/>
        </w:rPr>
        <w:t>&lt;/p&gt;&lt;p&gt;&lt;img src="/static-img/EdQswUmxDQNtstcRQEy64wR3-MWyvNcmt3KA7Vb0VFeWrelUMKt8THHQkwg1CDXS1wJoko-M7FcdEdeKEvf2-fXoUbnP9h1lC0kNzwDDc14uwGZGjKZZcEYB6c-2E26xNTWC9QZsXY-f26UXIGMBVt6w_TTnHXAO1dl-PSBlyUYDDEVCBek2RYOxm9aLXbnM.jpg"&gt;&lt;/p&gt;&lt;p&gt;</w:t>
      </w:r>
      <w:r>
        <w:rPr>
          <w:sz w:val="32"/>
          <w:szCs w:val="32"/>
        </w:rPr>
        <w:t>有一天，在一次偶然的机会下，岳丰意外地获得了这套完整的大衣。那时候，他正处于一个转折点，一边为自己的未来担忧，一边对自己的人生感到迷茫。在一次无意间翻找旧家具时，不经意间发现了这个神秘而古老的大衣。随后的一系列事件，让这一切都变得意义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周围的人？</w:t>
      </w:r>
      <w:r>
        <w:rPr>
          <w:sz w:val="32"/>
          <w:szCs w:val="32"/>
        </w:rPr>
        <w:t>&lt;/p&gt;&lt;p&gt;&lt;img src="/static-img/PQ02g17mpGbuF6OFnVW1SwR3-MWyvNcmt3KA7Vb0VFeWrelUMKt8THHQkwg1CDXS1wJoko-M7FcdEdeKEvf2-fXoUbnP9h1lC0kNzwDDc14uwGZGjKZZcEYB6c-2E26xNTWC9QZsXY-f26UXIGMBVt6w_TTnHXAO1dl-PSBlyUYDDEVCBek2RYOxm9aLXbnM.jpg"&gt;&lt;/p&gt;&lt;p&gt;</w:t>
      </w:r>
      <w:r>
        <w:rPr>
          <w:sz w:val="32"/>
          <w:szCs w:val="32"/>
        </w:rPr>
        <w:t>随着时间流逝，这个男人逐渐吸引了更多人的目光。虽然没有任何标志性的名字或身份，但是人们仿佛被某种力量所吸引。不知为何，每个人都会感觉到来自这位男士的一个温暖或安慰，即使是在最艰难的情况下也能找到一些许诺。而这个来源，就是那条充满毛发的大隣户。大多数人不知道具体原因，只知道只要看到那个熟悉的形象，他们就会感到踏实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呢……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现在，当你站在城市的一角，看见远方一道黑影，那可能就是岳丰，用他的大隂户守护着那些渴望安宁的心灵。而如果有人问起，你可以这样回答：这是关于一个人的故事——关于勇气、坚持以及用简单的手段去创造出改变世界的小小动作。在这个忙碌而又喧嚣的地方，有些事物，比如这条毛发覆盖的大衣，更值得我们关注，因为它们背后隐藏的是人类最真实的情感和故事。</w:t>
      </w:r>
      <w:r>
        <w:rPr>
          <w:sz w:val="32"/>
          <w:szCs w:val="32"/>
        </w:rPr>
        <w:t>&lt;/p&gt;&lt;p&gt;&lt;a href = "/doc/994305-</w:t>
      </w:r>
      <w:r>
        <w:rPr>
          <w:sz w:val="32"/>
          <w:szCs w:val="32"/>
        </w:rPr>
        <w:t>岳丰满多毛的大隂户男生大衣的温暖与毛发的细腻</w:t>
      </w:r>
      <w:r>
        <w:rPr>
          <w:sz w:val="32"/>
          <w:szCs w:val="32"/>
        </w:rPr>
        <w:t>.doc" rel="alternate" download="994305-</w:t>
      </w:r>
      <w:r>
        <w:rPr>
          <w:sz w:val="32"/>
          <w:szCs w:val="32"/>
        </w:rPr>
        <w:t>岳丰满多毛的大隂户男生大衣的温暖与毛发的细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