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芝士风味大豆中国本土化的日式风味大豆产品</w:t>
      </w:r>
    </w:p>
    <w:p>
      <w:pPr>
        <w:pStyle w:val="Normal"/>
        <w:jc w:val="center"/>
        <w:rPr>
          <w:sz w:val="48"/>
          <w:szCs w:val="48"/>
        </w:rPr>
      </w:pPr>
      <w:r>
        <w:rPr>
          <w:sz w:val="48"/>
          <w:szCs w:val="48"/>
        </w:rPr>
      </w:r>
    </w:p>
    <w:p>
      <w:pPr>
        <w:pStyle w:val="Normal"/>
        <w:jc w:val="left"/>
        <w:rPr>
          <w:sz w:val="32"/>
          <w:szCs w:val="32"/>
        </w:rPr>
      </w:pPr>
      <w:r>
        <w:rPr>
          <w:sz w:val="32"/>
          <w:szCs w:val="32"/>
        </w:rPr>
        <w:t>&lt;p&gt;What is Japonensisfes China Vedao Soybean?&lt;/p&gt;&lt;p&gt;&lt;img src="/static-img/hduovqnxX0xNL7-GDKhdTjRVEgRpDY0c2nSTZa8-Iil-I5MsaxJliI_IJFlM4sQN.jpeg"&gt;&lt;/p&gt;&lt;p&gt;</w:t>
      </w:r>
      <w:r>
        <w:rPr>
          <w:sz w:val="32"/>
          <w:szCs w:val="32"/>
        </w:rPr>
        <w:t>在当今全球化的食品市场中，各国传统食材与现代加工技术的结合不断推陈出新。其中，日本芝士风味大豆（</w:t>
      </w:r>
      <w:r>
        <w:rPr>
          <w:sz w:val="32"/>
          <w:szCs w:val="32"/>
        </w:rPr>
        <w:t>japonensisfes</w:t>
      </w:r>
      <w:r>
        <w:rPr>
          <w:sz w:val="32"/>
          <w:szCs w:val="32"/>
        </w:rPr>
        <w:t>中国</w:t>
      </w:r>
      <w:r>
        <w:rPr>
          <w:sz w:val="32"/>
          <w:szCs w:val="32"/>
        </w:rPr>
        <w:t>vedao</w:t>
      </w:r>
      <w:r>
        <w:rPr>
          <w:sz w:val="32"/>
          <w:szCs w:val="32"/>
        </w:rPr>
        <w:t>大豆）作为一种创新产品，不仅吸引了国内外消费者的注意，也成为了一种新的美食趋势。</w:t>
      </w:r>
      <w:r>
        <w:rPr>
          <w:sz w:val="32"/>
          <w:szCs w:val="32"/>
        </w:rPr>
        <w:t>&lt;/p&gt;&lt;p&gt;How was it created?&lt;/p&gt;&lt;p&gt;&lt;img src="/static-img/rzy11EfytZxaBPuc9cQwHTRVEgRpDY0c2nSTZa8-IilcPf2cqKqPOTWLqBG2oKM227araxIZvvvDDSYH7akIbYxT7pyCt3EMQVm45kqNFvQ2wGyRYJ9ZbCzpnYqUtDN6I4gIAC8ONZgzqyRbEH7QF_r5seo58muFrxi3KK3b2d_oukZqNZVpZ4wn663PvpwU.jpg"&gt;&lt;/p&gt;&lt;p&gt;</w:t>
      </w:r>
      <w:r>
        <w:rPr>
          <w:sz w:val="32"/>
          <w:szCs w:val="32"/>
        </w:rPr>
        <w:t>这款特殊的大豆产品是通过对传统日式芝士风味调料进行研究和改良而创造出来的。开发团队将日本本土的一些特色调料原料与中国特有的口味元素相结合，旨在打造一种既符合东方文化，又能满足西方人对芝士风味爱好的独特食品。</w:t>
      </w:r>
      <w:r>
        <w:rPr>
          <w:sz w:val="32"/>
          <w:szCs w:val="32"/>
        </w:rPr>
        <w:t>&lt;/p&gt;&lt;p&gt;What makes it special?&lt;/p&gt;&lt;p&gt;&lt;img src="/static-img/dozjf4lolAS-IHjerUZ0BzRVEgRpDY0c2nSTZa8-IilcPf2cqKqPOTWLqBG2oKM227araxIZvvvDDSYH7akIbYxT7pyCt3EMQVm45kqNFvQ2wGyRYJ9ZbCzpnYqUtDN6I4gIAC8ONZgzqyRbEH7QF_r5seo58muFrxi3KK3b2d_oukZqNZVpZ4wn663PvpwU.jpg"&gt;&lt;/p&gt;&lt;p&gt;</w:t>
      </w:r>
      <w:r>
        <w:rPr>
          <w:sz w:val="32"/>
          <w:szCs w:val="32"/>
        </w:rPr>
        <w:t>首先，这款大豆产品采用了高科技烹饪工艺，使得其保留了自然大豆的营养成分，同时增添了丰富多样的香气和口感。此外，它还具有很强的辣度控制能力，可以根据不同的消费者喜好调整辛辣程度，从而更加贴合不同人的饮食习惯。</w:t>
      </w:r>
      <w:r>
        <w:rPr>
          <w:sz w:val="32"/>
          <w:szCs w:val="32"/>
        </w:rPr>
        <w:t>&lt;/p&gt;&lt;p&gt;Who can benefit from it?&lt;/p&gt;&lt;p&gt;&lt;img src="/static-img/QLKhOcGukeg3E0DCxNZKnjRVEgRpDY0c2nSTZa8-IilcPf2cqKqPOTWLqBG2oKM227araxIZvvvDDSYH7akIbYxT7pyCt3EMQVm45kqNFvQ2wGyRYJ9ZbCzpnYqUtDN6I4gIAC8ONZgzqyRbEH7QF_r5seo58muFrxi3KK3b2d_oukZqNZVpZ4wn663PvpwU.jpg"&gt;&lt;/p&gt;&lt;p&gt;japonensisfes</w:t>
      </w:r>
      <w:r>
        <w:rPr>
          <w:sz w:val="32"/>
          <w:szCs w:val="32"/>
        </w:rPr>
        <w:t>中国</w:t>
      </w:r>
      <w:r>
        <w:rPr>
          <w:sz w:val="32"/>
          <w:szCs w:val="32"/>
        </w:rPr>
        <w:t>vedao</w:t>
      </w:r>
      <w:r>
        <w:rPr>
          <w:sz w:val="32"/>
          <w:szCs w:val="32"/>
        </w:rPr>
        <w:t>大豆不仅适合那些追求健康生活方式的人群，因为它保持了天然植物蛋白质的优点，而且也非常受着重体验美食、探索新奇口感的人士青睐。这款产品特别适用于餐厅、咖啡店以及现代居家厨房，为人们提供了一种全新的烹饪体验。</w:t>
      </w:r>
      <w:r>
        <w:rPr>
          <w:sz w:val="32"/>
          <w:szCs w:val="32"/>
        </w:rPr>
        <w:t>&lt;/p&gt;&lt;p&gt;How to use it in cooking and recipes?&lt;/p&gt;&lt;p&gt;&lt;img src="/static-img/WnIVHQ8V8n33YUVP3Zj0IjRVEgRpDY0c2nSTZa8-IilcPf2cqKqPOTWLqBG2oKM227araxIZvvvDDSYH7akIbYxT7pyCt3EMQVm45kqNFvQ2wGyRYJ9ZbCzpnYqUtDN6I4gIAC8ONZgzqyRbEH7QF_r5seo58muFrxi3KK3b2d_oukZqNZVpZ4wn663PvpwU.jpg"&gt;&lt;/p&gt;&lt;p&gt;</w:t>
      </w:r>
      <w:r>
        <w:rPr>
          <w:sz w:val="32"/>
          <w:szCs w:val="32"/>
        </w:rPr>
        <w:t>使用</w:t>
      </w:r>
      <w:r>
        <w:rPr>
          <w:sz w:val="32"/>
          <w:szCs w:val="32"/>
        </w:rPr>
        <w:t>japonensisfes</w:t>
      </w:r>
      <w:r>
        <w:rPr>
          <w:sz w:val="32"/>
          <w:szCs w:val="32"/>
        </w:rPr>
        <w:t>中国</w:t>
      </w:r>
      <w:r>
        <w:rPr>
          <w:sz w:val="32"/>
          <w:szCs w:val="32"/>
        </w:rPr>
        <w:t>vedao</w:t>
      </w:r>
      <w:r>
        <w:rPr>
          <w:sz w:val="32"/>
          <w:szCs w:val="32"/>
        </w:rPr>
        <w:t>大豆可以极大的拓宽菜肴类型。例如，在做意大利面或者炒饭时，可以加入这种带有芝士风味的大豆来增加色泽和香气。此外，它也可以用作沙拉配料，或是制作各种酱汁等，以提升菜品整体层次感。</w:t>
      </w:r>
      <w:r>
        <w:rPr>
          <w:sz w:val="32"/>
          <w:szCs w:val="32"/>
        </w:rPr>
        <w:t>&lt;/p&gt;&lt;p&gt;Will there be more varieties of this product in the future?&lt;/p&gt;&lt;p&gt;</w:t>
      </w:r>
      <w:r>
        <w:rPr>
          <w:sz w:val="32"/>
          <w:szCs w:val="32"/>
        </w:rPr>
        <w:t>随着市场需求不断增长，以及研发团队持续完善技术，本土化日式风味大豆产品将会有更多样化的声音。在未来，我们或许能看到基于此类原理开发出的其他地区特色调料或食品，也许我们会见证一个全新的跨文化美食革命。而对于消费者来说，无疑是一个充满期待和乐趣的话题。</w:t>
      </w:r>
      <w:r>
        <w:rPr>
          <w:sz w:val="32"/>
          <w:szCs w:val="32"/>
        </w:rPr>
        <w:t>&lt;/p&gt;&lt;p&gt;&lt;a href = "/doc/994266-</w:t>
      </w:r>
      <w:r>
        <w:rPr>
          <w:sz w:val="32"/>
          <w:szCs w:val="32"/>
        </w:rPr>
        <w:t>日本芝士风味大豆中国本土化的日式风味大豆产品</w:t>
      </w:r>
      <w:r>
        <w:rPr>
          <w:sz w:val="32"/>
          <w:szCs w:val="32"/>
        </w:rPr>
        <w:t>.doc" rel="alternate" download="994266-</w:t>
      </w:r>
      <w:r>
        <w:rPr>
          <w:sz w:val="32"/>
          <w:szCs w:val="32"/>
        </w:rPr>
        <w:t>日本芝士风味大豆中国本土化的日式风味大豆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