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纷争下的英雄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卧龙生武侠小说的世界里，江湖不仅是武林高手们相互追逐权力的舞台，更是英雄主义精神的体现。以下六点论述将展开对这部作品中的英雄人物和他们所面临的纷争进行深入探讨。</w:t>
      </w:r>
      <w:r>
        <w:rPr>
          <w:sz w:val="32"/>
          <w:szCs w:val="32"/>
        </w:rPr>
        <w:t>&lt;/p&gt;&lt;p&gt;&lt;img src="/static-img/03WQLMYodT33nQkUBciI2yb1-Z2EutO6auhY6YEsupTMXg5x7ARbGWKM2W6wJNI6.jpg"&gt;&lt;/p&gt;&lt;p&gt;</w:t>
      </w:r>
      <w:r>
        <w:rPr>
          <w:sz w:val="32"/>
          <w:szCs w:val="32"/>
        </w:rPr>
        <w:t>绝世神功与宿命之战</w:t>
      </w:r>
      <w:r>
        <w:rPr>
          <w:sz w:val="32"/>
          <w:szCs w:val="32"/>
        </w:rPr>
        <w:t>&lt;/p&gt;&lt;p&gt;</w:t>
      </w:r>
      <w:r>
        <w:rPr>
          <w:sz w:val="32"/>
          <w:szCs w:val="32"/>
        </w:rPr>
        <w:t>卧龙生武侠小说中，不乏一群拥有绝世神功的人物，他们通过不断修炼和挑战自己，最终成就了一番事业。然而，这些高人也常常陷入宿命之战，对抗着那些心怀不轨或能力超凡的敌人。在这样的斗争中，他们展现出了强大的意志力和坚定的信念。</w:t>
      </w:r>
      <w:r>
        <w:rPr>
          <w:sz w:val="32"/>
          <w:szCs w:val="32"/>
        </w:rPr>
        <w:t>&lt;/p&gt;&lt;p&gt;&lt;img src="/static-img/E20Y3UC_9NgRJVbisiPSiSb1-Z2EutO6auhY6YEsupRzfTAKJNgvIJbxuDry4cCze-QhMH7hF61hoE3Wa8bBmKuPDrTGLZHX4_iM3QYdklqOFj6JyXtNVgp76I6udPkk6ZuFBn0BYky15OK21ToxooyqzyGWlU8gyGRaM8wDCbalCmzpe1zwxFmmBw6pgzU1pxDaJeUd9F5jlKBR05Z7PA.jpg"&gt;&lt;/p&gt;&lt;p&gt;</w:t>
      </w:r>
      <w:r>
        <w:rPr>
          <w:sz w:val="32"/>
          <w:szCs w:val="32"/>
        </w:rPr>
        <w:t>忠义双全的正义使者</w:t>
      </w:r>
      <w:r>
        <w:rPr>
          <w:sz w:val="32"/>
          <w:szCs w:val="32"/>
        </w:rPr>
        <w:t>&lt;/p&gt;&lt;p&gt;</w:t>
      </w:r>
      <w:r>
        <w:rPr>
          <w:sz w:val="32"/>
          <w:szCs w:val="32"/>
        </w:rPr>
        <w:t>正义是这个世界最宝贵的情感之一，许多主角以忠诚和勇敢为己任，成为这一世界上最耀眼的星辰。他们无私地帮助弱小，揭露黑暗势力的丑陋面目，并且用自己的力量维护了一个更加公正的地方。</w:t>
      </w:r>
      <w:r>
        <w:rPr>
          <w:sz w:val="32"/>
          <w:szCs w:val="32"/>
        </w:rPr>
        <w:t>&lt;/p&gt;&lt;p&gt;&lt;img src="/static-img/QZCDnE4sWnFqXRxM1B6BgSb1-Z2EutO6auhY6YEsupRzfTAKJNgvIJbxuDry4cCze-QhMH7hF61hoE3Wa8bBmKuPDrTGLZHX4_iM3QYdklqOFj6JyXtNVgp76I6udPkk6ZuFBn0BYky15OK21ToxooyqzyGWlU8gyGRaM8wDCbalCmzpe1zwxFmmBw6pgzU1pxDaJeUd9F5jlKBR05Z7PA.jpg"&gt;&lt;/p&gt;&lt;p&gt;</w:t>
      </w:r>
      <w:r>
        <w:rPr>
          <w:sz w:val="32"/>
          <w:szCs w:val="32"/>
        </w:rPr>
        <w:t>复杂情感与爱恨交织</w:t>
      </w:r>
      <w:r>
        <w:rPr>
          <w:sz w:val="32"/>
          <w:szCs w:val="32"/>
        </w:rPr>
        <w:t>&lt;/p&gt;&lt;p&gt;</w:t>
      </w:r>
      <w:r>
        <w:rPr>
          <w:sz w:val="32"/>
          <w:szCs w:val="32"/>
        </w:rPr>
        <w:t>在卧龙生武侠的小说里，每个角色都有其独特的情感线索，无论是爱情、友情还是仇恨，都深刻影响着每一次决策和行动。这些复杂的情感让故事充满了细腻的人性描写，让读者能够更好地理解每个角色的内心世界。</w:t>
      </w:r>
      <w:r>
        <w:rPr>
          <w:sz w:val="32"/>
          <w:szCs w:val="32"/>
        </w:rPr>
        <w:t>&lt;/p&gt;&lt;p&gt;&lt;img src="/static-img/xGTq3NbJcs_pGFdUBhusHSb1-Z2EutO6auhY6YEsupRzfTAKJNgvIJbxuDry4cCze-QhMH7hF61hoE3Wa8bBmKuPDrTGLZHX4_iM3QYdklqOFj6JyXtNVgp76I6udPkk6ZuFBn0BYky15OK21ToxooyqzyGWlU8gyGRaM8wDCbalCmzpe1zwxFmmBw6pgzU1pxDaJeUd9F5jlKBR05Z7PA.jpg"&gt;&lt;/p&gt;&lt;p&gt;</w:t>
      </w:r>
      <w:r>
        <w:rPr>
          <w:sz w:val="32"/>
          <w:szCs w:val="32"/>
        </w:rPr>
        <w:t>智谋与勇气并重</w:t>
      </w:r>
      <w:r>
        <w:rPr>
          <w:sz w:val="32"/>
          <w:szCs w:val="32"/>
        </w:rPr>
        <w:t>&lt;/p&gt;&lt;p&gt;</w:t>
      </w:r>
      <w:r>
        <w:rPr>
          <w:sz w:val="32"/>
          <w:szCs w:val="32"/>
        </w:rPr>
        <w:t>卧龙生武侠的小说中，不乏智谋过人的角色，他们通过巧妙布局和冷静分析来解决问题，而不是简单依赖蛮力。这也体现了古典武侠作品的一大特色，即智慧可以克服一切困难，为正义而战时，它是一把不可多得的手段。</w:t>
      </w:r>
      <w:r>
        <w:rPr>
          <w:sz w:val="32"/>
          <w:szCs w:val="32"/>
        </w:rPr>
        <w:t>&lt;/p&gt;&lt;p&gt;&lt;img src="/static-img/9Ts84-MwkJOOf11sHH9ESSb1-Z2EutO6auhY6YEsupRzfTAKJNgvIJbxuDry4cCze-QhMH7hF61hoE3Wa8bBmKuPDrTGLZHX4_iM3QYdklqOFj6JyXtNVgp76I6udPkk6ZuFBn0BYky15OK21ToxooyqzyGWlU8gyGRaM8wDCbalCmzpe1zwxFmmBw6pgzU1pxDaJeUd9F5jlKBR05Z7PA.jpg"&gt;&lt;/p&gt;&lt;p&gt;</w:t>
      </w:r>
      <w:r>
        <w:rPr>
          <w:sz w:val="32"/>
          <w:szCs w:val="32"/>
        </w:rPr>
        <w:t>个人成长与自我革新</w:t>
      </w:r>
      <w:r>
        <w:rPr>
          <w:sz w:val="32"/>
          <w:szCs w:val="32"/>
        </w:rPr>
        <w:t>&lt;/p&gt;&lt;p&gt;</w:t>
      </w:r>
      <w:r>
        <w:rPr>
          <w:sz w:val="32"/>
          <w:szCs w:val="32"/>
        </w:rPr>
        <w:t>书中的主人公往往经历一系列磨练，在这些磨难中他们学会了更多关于生活、道德以及如何在乱世间存活下去的事实。在这种过程中，他们逐渐成熟起来，并变得更加坚韧，也更有能力去应对未来的挑战。</w:t>
      </w:r>
      <w:r>
        <w:rPr>
          <w:sz w:val="32"/>
          <w:szCs w:val="32"/>
        </w:rPr>
        <w:t>&lt;/p&gt;&lt;p&gt;</w:t>
      </w:r>
      <w:r>
        <w:rPr>
          <w:sz w:val="32"/>
          <w:szCs w:val="32"/>
        </w:rPr>
        <w:t>传统文化与现代理想融合</w:t>
      </w:r>
      <w:r>
        <w:rPr>
          <w:sz w:val="32"/>
          <w:szCs w:val="32"/>
        </w:rPr>
        <w:t>&lt;/p&gt;&lt;p&gt;</w:t>
      </w:r>
      <w:r>
        <w:rPr>
          <w:sz w:val="32"/>
          <w:szCs w:val="32"/>
        </w:rPr>
        <w:t>卧龙生武侠的小说融合了大量中国传统文化元素，如古代兵法、道家哲学等，同时又带有一种现代化的心态——求真务实。这两者的结合，使得故事既保持了一份古老而厚重的地球味，又具有更新鲜明的问题意识，让读者能够从不同的角度审视传统文化如何适应当今社会。</w:t>
      </w:r>
      <w:r>
        <w:rPr>
          <w:sz w:val="32"/>
          <w:szCs w:val="32"/>
        </w:rPr>
        <w:t>&lt;/p&gt;&lt;p&gt;&lt;a href = "/doc/994192-</w:t>
      </w:r>
      <w:r>
        <w:rPr>
          <w:sz w:val="32"/>
          <w:szCs w:val="32"/>
        </w:rPr>
        <w:t>江湖纷争下的英雄辉煌</w:t>
      </w:r>
      <w:r>
        <w:rPr>
          <w:sz w:val="32"/>
          <w:szCs w:val="32"/>
        </w:rPr>
        <w:t>.doc" rel="alternate" download="994192-</w:t>
      </w:r>
      <w:r>
        <w:rPr>
          <w:sz w:val="32"/>
          <w:szCs w:val="32"/>
        </w:rPr>
        <w:t>江湖纷争下的英雄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