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扑克技巧全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人床上扑克技巧全解析</w:t>
      </w:r>
      <w:r>
        <w:rPr>
          <w:sz w:val="32"/>
          <w:szCs w:val="32"/>
        </w:rPr>
        <w:t>&lt;/p&gt;&lt;p&gt;&lt;img src="/static-img/6YwRPvdqp3nyngpe4rBAsuUv9N0RK7EXHfvVQcEZjWL4iorfE6ax9DVufP8zdU7E.jpg"&gt;&lt;/p&gt;&lt;p&gt;</w:t>
      </w:r>
      <w:r>
        <w:rPr>
          <w:sz w:val="32"/>
          <w:szCs w:val="32"/>
        </w:rPr>
        <w:t>在床上玩扑克，不仅能够增进夫妻间的感情，也能成为一种休闲娱乐。以下是关于如何在床上玩扑克的一些技巧和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游戏</w:t>
      </w:r>
      <w:r>
        <w:rPr>
          <w:sz w:val="32"/>
          <w:szCs w:val="32"/>
        </w:rPr>
        <w:t>&lt;/p&gt;&lt;p&gt;&lt;img src="/static-img/ygpW3Lyk-bgucHDyqV0qAOUv9N0RK7EXHfvVQcEZjWJlli1eEsd18Mcf0qkmA82vtRfwbX3bouILbc4tw96cxIImTsUvXzNudK72oGPgbYDM2swbn_xjRpLlX0uPIxYLQF_Pfe1_qwOgFFf-g0h4cuIDCTluPU6sVKiM6ey3S94.jpg"&gt;&lt;/p&gt;&lt;p&gt;</w:t>
      </w:r>
      <w:r>
        <w:rPr>
          <w:sz w:val="32"/>
          <w:szCs w:val="32"/>
        </w:rPr>
        <w:t>双人扑克游戏通常指的是两个人之间进行的牌戏，比较流行的是两人对战版本的德州撲克或五星斗地主。选择一个简单易学、不需要太多牌技就能享受乐趣的小游戏，如三张牌或者二人斗地主，这样可以快速开始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必要工具</w:t>
      </w:r>
      <w:r>
        <w:rPr>
          <w:sz w:val="32"/>
          <w:szCs w:val="32"/>
        </w:rPr>
        <w:t>&lt;/p&gt;&lt;p&gt;&lt;img src="/static-img/r43T0Usiab9LQSo_8PmfKOUv9N0RK7EXHfvVQcEZjWJlli1eEsd18Mcf0qkmA82vtRfwbX3bouILbc4tw96cxIImTsUvXzNudK72oGPgbYDM2swbn_xjRpLlX0uPIxYLQF_Pfe1_qwOgFFf-g0h4cuIDCTluPU6sVKiM6ey3S94.jpg"&gt;&lt;/p&gt;&lt;p&gt;</w:t>
      </w:r>
      <w:r>
        <w:rPr>
          <w:sz w:val="32"/>
          <w:szCs w:val="32"/>
        </w:rPr>
        <w:t>在床上玩扑克，首先需要准备一副标准大小的纸牌，并且确保有足够的空间来放置纸牌。在没有专门桌子时，可以使用书本或者其他平坦物体作为打底，用来收纳筹码和纸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规则与限制</w:t>
      </w:r>
      <w:r>
        <w:rPr>
          <w:sz w:val="32"/>
          <w:szCs w:val="32"/>
        </w:rPr>
        <w:t>&lt;/p&gt;&lt;p&gt;&lt;img src="/static-img/sD0YGWVnN5rQM_WjUoMIhOUv9N0RK7EXHfvVQcEZjWJlli1eEsd18Mcf0qkmA82vtRfwbX3bouILbc4tw96cxIImTsUvXzNudK72oGPgbYDM2swbn_xjRpLlX0uPIxYLQF_Pfe1_qwOgFFf-g0h4cuIDCTluPU6sVKiM6ey3S94.jpg"&gt;&lt;/p&gt;&lt;p&gt;</w:t>
      </w:r>
      <w:r>
        <w:rPr>
          <w:sz w:val="32"/>
          <w:szCs w:val="32"/>
        </w:rPr>
        <w:t>为保证游戏公平性，应该设定一些基本规则，比如确定每轮发给各自多少张手牌，以及哪个玩家是否为大盲注。此外，还可以设定一些额外规则，比如赢家的特权，以增加比赛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运用与策略调整</w:t>
      </w:r>
      <w:r>
        <w:rPr>
          <w:sz w:val="32"/>
          <w:szCs w:val="32"/>
        </w:rPr>
        <w:t>&lt;/p&gt;&lt;p&gt;&lt;img src="/static-img/fR-JSaegYEA0HQU60Y1QxuUv9N0RK7EXHfvVQcEZjWJlli1eEsd18Mcf0qkmA82vtRfwbX3bouILbc4tw96cxIImTsUvXzNudK72oGPgbYDM2swbn_xjRpLlX0uPIxYLQF_Pfe1_qwOgFFf-g0h4cuIDCTluPU6sVKiM6ey3S94.jpg"&gt;&lt;/p&gt;&lt;p&gt;</w:t>
      </w:r>
      <w:r>
        <w:rPr>
          <w:sz w:val="32"/>
          <w:szCs w:val="32"/>
        </w:rPr>
        <w:t>在双人对决中，每位玩家都要学会观察对方的手法和行为，从而做出相应策略调整。例如，如果发现对方喜欢抢先下注，可以尝试慢慢加码以压制其下注欲望。如果对方常常弃棋，则可能意味着他们缺乏信心，你可以利用这一点增加自己的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氛围营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于正式场合，家庭环境下的双人扑克更倾向于轻松愉快，所以在游戏过程中保持友好气氛非常重要。同时，要注意不要让比赛过于激烈，以免影响彼此的情绪和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并回顾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局结束后，无论输赢，都应该及时总结经验，讨论错误之处以及下一次想要改进的地方。这不仅能够提高未来比赛水平，更是一种互动交流，让双方都能从中学到更多新知识。</w:t>
      </w:r>
      <w:r>
        <w:rPr>
          <w:sz w:val="32"/>
          <w:szCs w:val="32"/>
        </w:rPr>
        <w:t>&lt;/p&gt;&lt;p&gt;&lt;a href = "/doc/994184-</w:t>
      </w:r>
      <w:r>
        <w:rPr>
          <w:sz w:val="32"/>
          <w:szCs w:val="32"/>
        </w:rPr>
        <w:t>双人床上扑克技巧全解析</w:t>
      </w:r>
      <w:r>
        <w:rPr>
          <w:sz w:val="32"/>
          <w:szCs w:val="32"/>
        </w:rPr>
        <w:t>.doc" rel="alternate" download="994184-</w:t>
      </w:r>
      <w:r>
        <w:rPr>
          <w:sz w:val="32"/>
          <w:szCs w:val="32"/>
        </w:rPr>
        <w:t>双人床上扑克技巧全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