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入腹健康的饮食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Vh3EfDHU0TjYSq0rEdFELO3luP83BVFwUxNIYzCB2fLe-gk4RErr9KJjq29aHOIe.jpg"&gt;&lt;/p&gt;&lt;p&gt;</w:t>
      </w:r>
      <w:r>
        <w:rPr>
          <w:sz w:val="32"/>
          <w:szCs w:val="32"/>
        </w:rPr>
        <w:t>在炎热的夏日，人们常常会寻找一些自然清凉的饮食来解暑降温。葡萄作为一种营养丰富、味道甜美的水果，在夏季吃起来尤为受欢迎。然而，不同的人可能会有不同的消化能力，因此，如何合理地摄入葡萄，既能享受到其独特之处，又能避免不适，这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葡萄？</w:t>
      </w:r>
      <w:r>
        <w:rPr>
          <w:sz w:val="32"/>
          <w:szCs w:val="32"/>
        </w:rPr>
        <w:t>&lt;/p&gt;&lt;p&gt;&lt;img src="/static-img/sC8fSNVZhnkWg7Rbx89LMe3luP83BVFwUxNIYzCB2fJ31PH0WtT8uNzEwaRCetnImGFvMSDNNoL32ybVkxAX0SmUG4WcZOKFD8Y7VgAnDXNR0ziSYxHjfF2ZXwk_1JWHpjrtvcTn_FWYuZMuV3VRng.jpeg"&gt;&lt;/p&gt;&lt;p&gt;</w:t>
      </w:r>
      <w:r>
        <w:rPr>
          <w:sz w:val="32"/>
          <w:szCs w:val="32"/>
        </w:rPr>
        <w:t>首先，我们需要了解自己对某些食物是否敏感或过敏。在选择葡萄时，可以尝试从熟透了口感和质地上挑选，以减少对身体产生刺激性的情况。此外，还应该注意购买新鲜且无霉变等问题的葡萄，因为这些都可能影响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将葡萄放入体内？</w:t>
      </w:r>
      <w:r>
        <w:rPr>
          <w:sz w:val="32"/>
          <w:szCs w:val="32"/>
        </w:rPr>
        <w:t>&lt;/p&gt;&lt;p&gt;&lt;img src="/static-img/mnMRHXOkrewCTg0SjqVRE-3luP83BVFwUxNIYzCB2fJ31PH0WtT8uNzEwaRCetnImGFvMSDNNoL32ybVkxAX0SmUG4WcZOKFD8Y7VgAnDXNR0ziSYxHjfF2ZXwk_1JWHpjrtvcTn_FWYuZMuV3VRng.jpeg"&gt;&lt;/p&gt;&lt;p&gt;</w:t>
      </w:r>
      <w:r>
        <w:rPr>
          <w:sz w:val="32"/>
          <w:szCs w:val="32"/>
        </w:rPr>
        <w:t>准备好后，我们就可以开始享用了。但是，有些人可能因为胃肠道疾病或者其他健康问题，比如慢性胃炎、消化不良等，而不得不小心处理这类食物。对于这种情况，可以考虑将整颗或切片后的葡萄逐一吞下，这样做可以减轻对胃黏膜的刺激，并避免一次性大量摄入导致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IcdkfMQjBSgig-B-0jREvO3luP83BVFwUxNIYzCB2fJ31PH0WtT8uNzEwaRCetnImGFvMSDNNoL32ybVkxAX0SmUG4WcZOKFD8Y7VgAnDXNR0ziSYxHjfF2ZXwk_1JWHpjrtvcTn_FWYuZMuV3VRng.jpeg"&gt;&lt;/p&gt;&lt;p&gt;</w:t>
      </w:r>
      <w:r>
        <w:rPr>
          <w:sz w:val="32"/>
          <w:szCs w:val="32"/>
        </w:rPr>
        <w:t>把每个大颗粒分开吞咽是一种更加细腻地进入身体内部，从而更容易被消化吸收。这也是很多中医理论提倡的一种方法，即通过细嚼慢咽，使得食物在口腔中的磨碎过程能够最大限度地发挥唾液作用，从而帮助预防各种疾病，同时也使得整个人感到更加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习惯融入日常生活</w:t>
      </w:r>
      <w:r>
        <w:rPr>
          <w:sz w:val="32"/>
          <w:szCs w:val="32"/>
        </w:rPr>
        <w:t>&lt;/p&gt;&lt;p&gt;&lt;img src="/static-img/qvqiMGLfX73Ksj0P03WhCu3luP83BVFwUxNIYzCB2fJ31PH0WtT8uNzEwaRCetnImGFvMSDNNoL32ybVkxAX0SmUG4WcZOKFD8Y7VgAnDXNR0ziSYxHjfF2ZXwk_1JWHpjrtvcTn_FWYuZMuV3VRng.jpeg"&gt;&lt;/p&gt;&lt;p&gt;</w:t>
      </w:r>
      <w:r>
        <w:rPr>
          <w:sz w:val="32"/>
          <w:szCs w:val="32"/>
        </w:rPr>
        <w:t>为了让这个习惯成为我们的日常生活的一部分，可以设定一些规则，比如在午餐前后或者晚餐之后都尽量这样做。这不仅有助于我们更好地享受饮食，也能够加强我们的自我意识，让我们更加关注自己的健康状况，从而采取相应措施进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积极利用食品天然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一种天然食品都是多层次功能齐全，它们提供给我们的不仅是味觉上的愉悦，更重要的是它们所包含的情绪支持、营养补充以及潜在健康益处。如果我们能够学会尊重这些天然恩赐，并恰当地应用它们，那么它对于我们的身心健康必将带来不可估量的心福。</w:t>
      </w:r>
      <w:r>
        <w:rPr>
          <w:sz w:val="32"/>
          <w:szCs w:val="32"/>
        </w:rPr>
        <w:t>&lt;/p&gt;&lt;p&gt;&lt;a href = "/doc/994039-</w:t>
      </w:r>
      <w:r>
        <w:rPr>
          <w:sz w:val="32"/>
          <w:szCs w:val="32"/>
        </w:rPr>
        <w:t>葡萄入腹健康的饮食习惯</w:t>
      </w:r>
      <w:r>
        <w:rPr>
          <w:sz w:val="32"/>
          <w:szCs w:val="32"/>
        </w:rPr>
        <w:t>.doc" rel="alternate" download="994039-</w:t>
      </w:r>
      <w:r>
        <w:rPr>
          <w:sz w:val="32"/>
          <w:szCs w:val="32"/>
        </w:rPr>
        <w:t>葡萄入腹健康的饮食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