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G</w:t>
      </w:r>
      <w:r>
        <w:rPr>
          <w:sz w:val="48"/>
          <w:szCs w:val="48"/>
        </w:rPr>
        <w:t>玉蒲团奶水奔涌哺乳期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挑战的时代，哺乳期的妈妈们不仅要面对身体上的变化和生活方式的调整，还要不断学习如何更好地喂养自己的宝贝。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，这个网络上流行的母婴交流平台，让更多的新手妈妈们能够分享经验、互相支持。在这里，有一句话特别引起了大家的注意：奶水都喷出来了。</w:t>
      </w:r>
      <w:r>
        <w:rPr>
          <w:sz w:val="32"/>
          <w:szCs w:val="32"/>
        </w:rPr>
        <w:t xml:space="preserve">&lt;/p&gt;&lt;p&gt;&lt;img src="/static-img/NU0kJJM8ytfgvo_iBBLZHZNeTxrbGy1ctWM4qX8IXt8ebPP12HvkPlqErihPko4Q.png"&gt;&lt;/p&gt;&lt;p&gt;1. </w:t>
      </w:r>
      <w:r>
        <w:rPr>
          <w:sz w:val="32"/>
          <w:szCs w:val="32"/>
        </w:rPr>
        <w:t>喝奶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刚生完孩子的小姑娘来说，哺乳这件事并不是那么简单。首先是初来乍到的痛楚，那股让人难以忍受的酸痛感仿佛整个胸部都在燃烧，每一次挤奶都是一个小世界中的战斗。而且，不同的人体反应不同，有些甚至因为疼得厉害而选择放弃。但正如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里的一位大姐所说：“坚持就是胜利。”</w:t>
      </w:r>
      <w:r>
        <w:rPr>
          <w:sz w:val="32"/>
          <w:szCs w:val="32"/>
        </w:rPr>
        <w:t xml:space="preserve">&lt;/p&gt;&lt;p&gt;&lt;img src="/static-img/R0zSVRaCijMKzKrv7DW525NeTxrbGy1ctWM4qX8IXt9wafe1i8TBoGBkFeOWRpaUU8pQ9hsEc5kP_LPGsbhVRMXu-32WThWmTV6vfnITZ1g9fleu_pmFzJ683ohOZ46lW09_K5l4mF0CsstdcHfNZmUk8XNyQiyZdrOFpfvZATnN5AOCAoS_iT5R_n8kNYV1.png"&gt;&lt;/p&gt;&lt;p&gt;2. 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适应这种新的生活节奏时，你会发现自己也在经历着无形中的一种成长。从最初那几个滴液体到现在每次喂养都能提供足够多量，以至于“奶水都喷出来了”，这一切都是进步的一部分。这不仅仅是身体上的改变，更是一种心理上的转变。</w:t>
      </w:r>
      <w:r>
        <w:rPr>
          <w:sz w:val="32"/>
          <w:szCs w:val="32"/>
        </w:rPr>
        <w:t xml:space="preserve">&lt;/p&gt;&lt;p&gt;&lt;img src="/static-img/paxqaWQD9lKUqJuaAVKeYJNeTxrbGy1ctWM4qX8IXt9wafe1i8TBoGBkFeOWRpaUU8pQ9hsEc5kP_LPGsbhVRMXu-32WThWmTV6vfnITZ1g9fleu_pmFzJ683ohOZ46lW09_K5l4mF0CsstdcHfNZmUk8XNyQiyZdrOFpfvZATnN5AOCAoS_iT5R_n8kNYV1.png"&gt;&lt;/p&gt;&lt;p&gt;3. </w:t>
      </w:r>
      <w:r>
        <w:rPr>
          <w:sz w:val="32"/>
          <w:szCs w:val="32"/>
        </w:rPr>
        <w:t>交流与共鸣</w:t>
      </w:r>
      <w:r>
        <w:rPr>
          <w:sz w:val="32"/>
          <w:szCs w:val="32"/>
        </w:rPr>
        <w:t>&lt;/p&gt;&lt;p&gt;4G</w:t>
      </w:r>
      <w:r>
        <w:rPr>
          <w:sz w:val="32"/>
          <w:szCs w:val="32"/>
        </w:rPr>
        <w:t>玉蒲团作为一个连接新手妈妈们的地方，它为她们提供了一片温暖和理解的地带。在这里，她们可以自由地表达自己的感受，无论是关于挤奶技巧、宝宝吃奶情况还是日常育儿心得，都能找到有着相同经历或观点的大人们进行交流。这样的支持让许多人感到心灵得到慰藉。</w:t>
      </w:r>
      <w:r>
        <w:rPr>
          <w:sz w:val="32"/>
          <w:szCs w:val="32"/>
        </w:rPr>
        <w:t xml:space="preserve">&lt;/p&gt;&lt;p&gt;&lt;img src="/static-img/v2fuqEggc3qrtgONK2atgpNeTxrbGy1ctWM4qX8IXt9wafe1i8TBoGBkFeOWRpaUU8pQ9hsEc5kP_LPGsbhVRMXu-32WThWmTV6vfnITZ1g9fleu_pmFzJ683ohOZ46lW09_K5l4mF0CsstdcHfNZmUk8XNyQiyZdrOFpfvZATnN5AOCAoS_iT5R_n8kNYV1.png"&gt;&lt;/p&gt;&lt;p&gt;4. </w:t>
      </w:r>
      <w:r>
        <w:rPr>
          <w:sz w:val="32"/>
          <w:szCs w:val="32"/>
        </w:rPr>
        <w:t>灵感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故事，我们也许会被深深打动，也许会受到启发。当我们看到那些似乎比我们更强大的母亲，以及他们所取得的成绩，我们的心中就可能涌现出一股力量，让我们也去追求那个目标，即使那意味着我们的“奶水”也能像他们那样，“奔涌”而出。</w:t>
      </w:r>
      <w:r>
        <w:rPr>
          <w:sz w:val="32"/>
          <w:szCs w:val="32"/>
        </w:rPr>
        <w:t>&lt;/p&gt;&lt;p&gt;&lt;img src="/static-img/T3zz-Lp-Nn_cymXFaa0gpZNeTxrbGy1ctWM4qX8IXt9wafe1i8TBoGBkFeOWRpaUU8pQ9hsEc5kP_LPGsbhVRMXu-32WThWmTV6vfnITZ1g9fleu_pmFzJ683ohOZ46lW09_K5l4mF0CsstdcHfNZmUk8XNyQiyZdrOFpfvZATnN5AOCAoS_iT5R_n8kNYV1.png"&gt;&lt;/p&gt;&lt;p&gt;</w:t>
      </w:r>
      <w:r>
        <w:rPr>
          <w:sz w:val="32"/>
          <w:szCs w:val="32"/>
        </w:rPr>
        <w:t>总结：《四方大海内藏珠——探索哺乳期新手妈妈的心理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从刚开始尝试到逐渐适应，新手妈妈在哺乳期间所遇到的困难以及如何克服它们，并通过加入网络社区（如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）获得支持和灵感，最终实现自我提升和心理成熟的一个过程。这是一个关于勇气、坚持以及爱情永恒的话题，同时也是对现代女性奋斗精神的一个致敬。</w:t>
      </w:r>
      <w:r>
        <w:rPr>
          <w:sz w:val="32"/>
          <w:szCs w:val="32"/>
        </w:rPr>
        <w:t>&lt;/p&gt;&lt;p&gt;&lt;a href = "/doc/993557-4G</w:t>
      </w:r>
      <w:r>
        <w:rPr>
          <w:sz w:val="32"/>
          <w:szCs w:val="32"/>
        </w:rPr>
        <w:t>玉蒲团奶水奔涌哺乳期的无声诗篇</w:t>
      </w:r>
      <w:r>
        <w:rPr>
          <w:sz w:val="32"/>
          <w:szCs w:val="32"/>
        </w:rPr>
        <w:t>.doc" rel="alternate" download="993557-4G</w:t>
      </w:r>
      <w:r>
        <w:rPr>
          <w:sz w:val="32"/>
          <w:szCs w:val="32"/>
        </w:rPr>
        <w:t>玉蒲团奶水奔涌哺乳期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