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踏上绘卷般旅程的诗意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记：踏上春暖花开的行吧</w:t>
      </w:r>
      <w:r>
        <w:rPr>
          <w:sz w:val="32"/>
          <w:szCs w:val="32"/>
        </w:rPr>
        <w:t>&lt;/p&gt;&lt;p&gt;&lt;img src="/static-img/CCxvqZYnSc95hc1bbJzTKRWxIahbZS4i9VhazhJj2dgrIirlF77--5LxKBZ-ZXtg.jpg"&gt;&lt;/p&gt;&lt;p&gt;</w:t>
      </w:r>
      <w:r>
        <w:rPr>
          <w:sz w:val="32"/>
          <w:szCs w:val="32"/>
        </w:rPr>
        <w:t>在这个世界里，春天总是以它独有的韵味来唤醒沉睡的大地。绿意盎然的柳树，鲜艳欲滴的樱花，清新的空气中弥漫着一股生机勃勃的活力。这不仅是自然界的一场盛宴，更是一次心灵深处被温柔抚慰的时刻。在这样的季节，我们也应该跟随着大自然的心情，与之共鸣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新希望与美好展望</w:t>
      </w:r>
      <w:r>
        <w:rPr>
          <w:sz w:val="32"/>
          <w:szCs w:val="32"/>
        </w:rPr>
        <w:t>&lt;/p&gt;&lt;p&gt;&lt;img src="/static-img/g_s1Y3ovEelT49jw2YUrfBWxIahbZS4i9VhazhJj2dgVASbJ4yGOJoc2hX8DnnBeuykUfjcCc4q8vtuh1_fV5rHGXpjtFCYuZdUpNt6FUFkknUugHjNdQC-gvg2cm0kIZORhYDc7JKa67Y1SWgyAhZxjm44Th3jmzoJcFhIFNCbe7hypNL-ljZNF-oGGNuZJ.png"&gt;&lt;/p&gt;&lt;p&gt;</w:t>
      </w:r>
      <w:r>
        <w:rPr>
          <w:sz w:val="32"/>
          <w:szCs w:val="32"/>
        </w:rPr>
        <w:t>当初夏的小草儿，在细雨后的第一缕阳光下蓬勃成长，而我们也要像它们一样，不畏惧前路充满未知，只为那份美好的期待和希望。每一次踏出家门，都仿佛是在对未来发出最坚定的誓言，那就是要让自己的生活更加丰富多彩，就像这春天里的每一朵花都在向我们展示着色彩斑斓、生命力的无穷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追逐梦想与自由</w:t>
      </w:r>
      <w:r>
        <w:rPr>
          <w:sz w:val="32"/>
          <w:szCs w:val="32"/>
        </w:rPr>
        <w:t>&lt;/p&gt;&lt;p&gt;&lt;img src="/static-img/pWYUaYjvCF9FWtbGdzMsyRWxIahbZS4i9VhazhJj2dgVASbJ4yGOJoc2hX8DnnBeuykUfjcCc4q8vtuh1_fV5rHGXpjtFCYuZdUpNt6FUFkknUugHjNdQC-gvg2cm0kIZORhYDc7JKa67Y1SWgyAhZxjm44Th3jmzoJcFhIFNCbe7hypNL-ljZNF-oGGNuZJ.png"&gt;&lt;/p&gt;&lt;p&gt;“</w:t>
      </w:r>
      <w:r>
        <w:rPr>
          <w:sz w:val="32"/>
          <w:szCs w:val="32"/>
        </w:rPr>
        <w:t>春暖花开行吧”，这一句简单而又充满诗意的话语，它不仅是对自然景色的赞美，也是对人性的启示。就像那些勇敢追逐梦想的人们，他们从不因为困难而停步，因为他们知道，每一个障碍都是通往成功必经之路。而现在，我们正站在历史的一个转折点上，让我们一起挥动我们的翅膀，一起飞翔，一起去实现那个一直心中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回忆与感恩</w:t>
      </w:r>
      <w:r>
        <w:rPr>
          <w:sz w:val="32"/>
          <w:szCs w:val="32"/>
        </w:rPr>
        <w:t>&lt;/p&gt;&lt;p&gt;&lt;img src="/static-img/p_TcfS0917QJUOTgTwdRoxWxIahbZS4i9VhazhJj2dgVASbJ4yGOJoc2hX8DnnBeuykUfjcCc4q8vtuh1_fV5rHGXpjtFCYuZdUpNt6FUFkknUugHjNdQC-gvg2cm0kIZORhYDc7JKa67Y1SWgyAhZxjm44Th3jmzoJcFhIFNCbe7hypNL-ljZNF-oGGNuZJ.jpg"&gt;&lt;/p&gt;&lt;p&gt;</w:t>
      </w:r>
      <w:r>
        <w:rPr>
          <w:sz w:val="32"/>
          <w:szCs w:val="32"/>
        </w:rPr>
        <w:t>回望过去，那些曾经陪伴我们的朋友和亲人，他们如同那年头发乌黑、眼神明亮的少年少女，如今却已成为岁月给予了更多皱纹和故事的人们。但即便如此，我们依然能从他们身上看到那份纯真，那份善良。那是一种永远不会过时的情感，是一种无论时间如何流逝都不能磨灭的情谊。“春暖花开行吧”，这句话带给我的不是只是一种旅行或探险，而是一种情感上的联系，让我能够继续走下去，无论何时何地，都有家人的怀抱等待我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自我提升与成长</w:t>
      </w:r>
      <w:r>
        <w:rPr>
          <w:sz w:val="32"/>
          <w:szCs w:val="32"/>
        </w:rPr>
        <w:t>&lt;/p&gt;&lt;p&gt;&lt;img src="/static-img/UXJQme5Mm4_JafitSUd9whWxIahbZS4i9VhazhJj2dgVASbJ4yGOJoc2hX8DnnBeuykUfjcCc4q8vtuh1_fV5rHGXpjtFCYuZdUpNt6FUFkknUugHjNdQC-gvg2cm0kIZORhYDc7JKa67Y1SWgyAhZxjm44Th3jmzoJcFhIFNCbe7hypNL-ljZNF-oGGNuZJ.jpg"&gt;&lt;/p&gt;&lt;p&gt;</w:t>
      </w:r>
      <w:r>
        <w:rPr>
          <w:sz w:val="32"/>
          <w:szCs w:val="32"/>
        </w:rPr>
        <w:t>此刻，我站立于城市的一隅，看着窗外繁忙都市中的人流。我意识到，每个人都是自己命运主角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旅程没有终点，只有方向。而且，这个方向不是由别人指引，而是来自内心深处的声音。当你听见这种声音，你就会明白，“春暖花开行吧”并非只是文字游戏，它是一个提醒，是一个召唤，是一个人生的选择。你是否愿意听从内心的声音，用你的行动去证明你对于生活的热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&lt;/p&gt;&lt;p&gt;“Spring is coming, let&amp;#39;s go.” </w:t>
      </w:r>
      <w:r>
        <w:rPr>
          <w:sz w:val="32"/>
          <w:szCs w:val="32"/>
        </w:rPr>
        <w:t>这句话源自希腊神话中的阿波罗，他用箭矢射穿了一块石头，从石头中涌出了一片五彩缤纷的玫瑰。这不仅是一个关于季节更迁和生命再生的寓言，也是一个关于勇气、信念以及对美好未来的追求。让我们携手相助，在这个“春暖花开”的季节里，为自己写下属于未来的篇章。不管你的道路多么崎岖，不管面前的风暴多么狂野——只要有一颗勇敢的心，即使是在最偏僻的地方，也能找到属于自己的玫瑰园。而现在，就让我们共同走进这座由希望构筑起来的地球，把握住机会，享受这场所谓的“旅行”。</w:t>
      </w:r>
      <w:r>
        <w:rPr>
          <w:sz w:val="32"/>
          <w:szCs w:val="32"/>
        </w:rPr>
        <w:t>&lt;/p&gt;&lt;p&gt;&lt;a href = "/doc/993526-</w:t>
      </w:r>
      <w:r>
        <w:rPr>
          <w:sz w:val="32"/>
          <w:szCs w:val="32"/>
        </w:rPr>
        <w:t>春暖花开行吧踏上绘卷般旅程的诗意启航</w:t>
      </w:r>
      <w:r>
        <w:rPr>
          <w:sz w:val="32"/>
          <w:szCs w:val="32"/>
        </w:rPr>
        <w:t>.doc" rel="alternate" download="993526-</w:t>
      </w:r>
      <w:r>
        <w:rPr>
          <w:sz w:val="32"/>
          <w:szCs w:val="32"/>
        </w:rPr>
        <w:t>春暖花开行吧踏上绘卷般旅程的诗意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