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我是如何在家里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出一款让自己开心的小玩意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一款让自己开心的小玩意儿的</w:t>
      </w:r>
      <w:r>
        <w:rPr>
          <w:sz w:val="32"/>
          <w:szCs w:val="32"/>
        </w:rPr>
        <w:t>&lt;/p&gt;&lt;p&gt;&lt;img src="/static-img/C7ssFGzakz6df5xSyoa_SSxeMyw9J1RSSCGWuduFdh5GHL7v07GmUCkmMq51PBI2.jpg"&gt;&lt;/p&gt;&lt;p&gt;</w:t>
      </w:r>
      <w:r>
        <w:rPr>
          <w:sz w:val="32"/>
          <w:szCs w:val="32"/>
        </w:rPr>
        <w:t>你知道吗，有时候最好的慰藉就是能随时拿出来玩耍的小物件。它们不仅能让我们暂时忘却烦恼，还能激发我们的创造力和想象力。今天，我就跟大家分享一下我是怎么自制自我慰问小玩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基本的材料，比如塑料瓶、胶水、剪刀、笔和颜料或者油漆。我选择了一些可爱的塑料瓶，因为它们既环保又容易找来，而且可以通过简单的手工处理变成各种形状。</w:t>
      </w:r>
      <w:r>
        <w:rPr>
          <w:sz w:val="32"/>
          <w:szCs w:val="32"/>
        </w:rPr>
        <w:t>&lt;/p&gt;&lt;p&gt;&lt;img src="/static-img/7LSx3Cu3AKBnT4pmhbSXpyxeMyw9J1RSSCGWuduFdh4qgLwVQ8vpAzaFECiswn0Q1fBwhLcwUpeyMdaMXfEN-JI0mr0ZPz-DDXgbxulV9jiRDn7BiJHw1NNfL8IebG7ReIhSIng3uVwrLokdSYE9OIGX1yRVs72hoZdVg19zgog.jpg"&gt;&lt;/p&gt;&lt;p&gt;</w:t>
      </w:r>
      <w:r>
        <w:rPr>
          <w:sz w:val="32"/>
          <w:szCs w:val="32"/>
        </w:rPr>
        <w:t>接下来，我的任务就是把这些普通的塑料瓶变成有趣的小动物或人物。在这过程中，你可以根据自己的喜好自由发挥，不必拘泥于传统设计。这是我最喜欢的一部分，因为它让我感觉像是在做梦一样，每一个细节都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设计确定，就开始实际操作了。我用剪刀精确地切割出形状，然后用胶水将不同部位粘合在一起，确保结构牢固。你也可以添加一些别针或者绳子，让你的小玩具能够挂起来，这样就更方便放置，也增加了一种装饰效果。</w:t>
      </w:r>
      <w:r>
        <w:rPr>
          <w:sz w:val="32"/>
          <w:szCs w:val="32"/>
        </w:rPr>
        <w:t>&lt;/p&gt;&lt;p&gt;&lt;img src="/static-img/Y5pUgXLYMG8kBCQdmeB3MCxeMyw9J1RSSCGWuduFdh4qgLwVQ8vpAzaFECiswn0Q1fBwhLcwUpeyMdaMXfEN-JI0mr0ZPz-DDXgbxulV9jiRDn7BiJHw1NNfL8IebG7ReIhSIng3uVwrLokdSYE9OIGX1yRVs72hoZdVg19zgog.jpg"&gt;&lt;/p&gt;&lt;p&gt;</w:t>
      </w:r>
      <w:r>
        <w:rPr>
          <w:sz w:val="32"/>
          <w:szCs w:val="32"/>
        </w:rPr>
        <w:t>最后一步，就是给你的作品涂上色彩。这也是个很有意思的地方，因为颜色的搭配会直接影响到你的小玩具是否生动活泼。你可以尝试不同的技巧，比如斑马条纹、点画或渐变，以此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我得到了几只看起来非常可爱的小动物，它们现在已经成为我桌上的常客。每当工作压力大或者心情不好的时候，只需拿起它们，就好像回到童年一样，那种纯真的快乐感触得到复苏。而且，由于它们都是手工制作的，每一次触碰都带着亲手创造的情感，所以即使是一次简单的手工活动，也能够给我带来深刻的心灵慰藉。</w:t>
      </w:r>
      <w:r>
        <w:rPr>
          <w:sz w:val="32"/>
          <w:szCs w:val="32"/>
        </w:rPr>
        <w:t>&lt;/p&gt;&lt;p&gt;&lt;img src="/static-img/NDxk6wPoVtferA7bmKtwESxeMyw9J1RSSCGWuduFdh4qgLwVQ8vpAzaFECiswn0Q1fBwhLcwUpeyMdaMXfEN-JI0mr0ZPz-DDXgbxulV9jiRDn7BiJHw1NNfL8IebG7ReIhSIng3uVwrLokdSYE9OIGX1yRVs72hoZdVg19zgog.jpg"&gt;&lt;/p&gt;&lt;p&gt;</w:t>
      </w:r>
      <w:r>
        <w:rPr>
          <w:sz w:val="32"/>
          <w:szCs w:val="32"/>
        </w:rPr>
        <w:t>所以，如果你也想要拥有这样一款自制自用的小玩具，不妨试试看吧！相信只要你愿意投入一点时间和耐心，即使是一个平凡的人类（比如说，是一个忙碌工作的人）也能变得更加特别，从而获得更多欢笑和满足感。此外，这样的行为还能促进家庭成员之间相互学习，一起参与到这样的创作活动中去，共同享受这个过程所带来的乐趣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生活多么忙碌，都要找到那份属于自己的安宁之地，而这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品，就是一种美妙无穷的心灵疗愈方式。</w:t>
      </w:r>
      <w:r>
        <w:rPr>
          <w:sz w:val="32"/>
          <w:szCs w:val="32"/>
        </w:rPr>
        <w:t>&lt;/p&gt;&lt;p&gt;&lt;img src="/static-img/SYG_3iltKmho2E6sF02bOyxeMyw9J1RSSCGWuduFdh4qgLwVQ8vpAzaFECiswn0Q1fBwhLcwUpeyMdaMXfEN-JI0mr0ZPz-DDXgbxulV9jiRDn7BiJHw1NNfL8IebG7ReIhSIng3uVwrLokdSYE9OIGX1yRVs72hoZdVg19zgog.jpg"&gt;&lt;/p&gt;&lt;p&gt;&lt;a href = "/doc/993455-</w:t>
      </w:r>
      <w:r>
        <w:rPr>
          <w:sz w:val="32"/>
          <w:szCs w:val="32"/>
        </w:rPr>
        <w:t>怎么自制自我慰问小玩具我是如何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一款让自己开心的小玩意儿的</w:t>
      </w:r>
      <w:r>
        <w:rPr>
          <w:sz w:val="32"/>
          <w:szCs w:val="32"/>
        </w:rPr>
        <w:t>.doc" rel="alternate" download="993455-</w:t>
      </w:r>
      <w:r>
        <w:rPr>
          <w:sz w:val="32"/>
          <w:szCs w:val="32"/>
        </w:rPr>
        <w:t>怎么自制自我慰问小玩具我是如何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出一款让自己开心的小玩意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