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我是潮流先锋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不仅是耳朵的食物，更是灵魂的燃料。尤其是在潮流与时尚交织的城市里，每一次节奏跳动，都能感受到无形中的一股力量——潮水。</w:t>
      </w:r>
      <w:r>
        <w:rPr>
          <w:sz w:val="32"/>
          <w:szCs w:val="32"/>
        </w:rPr>
        <w:t>&lt;/p&gt;&lt;p&gt;&lt;img src="/static-img/3y9atxILopYHHX2txb19TqbfmCjC-KGUnz1vmBWBkUSBl9ckVbO9oaGXVYNfc4KI.jpg"&gt;&lt;/p&gt;&lt;p&gt;</w:t>
      </w:r>
      <w:r>
        <w:rPr>
          <w:sz w:val="32"/>
          <w:szCs w:val="32"/>
        </w:rPr>
        <w:t>今天，我要带你走进一个特别的地方，那里有着来自欧洲最强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以自己的节奏和文字，为这个世界带来了一股不可抗拒的潮流。他们用歌声喷射出对自由和梦想无限追求的热情，这就是所谓的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海域，你会被一阵阵激昂的情感所包围，仿佛整个大海都在为你的心灵洗礼。在这里，不需要任何门票，只需打开心扉，就能享受到这些天才们精湛地编织出来的情感故事。</w:t>
      </w:r>
      <w:r>
        <w:rPr>
          <w:sz w:val="32"/>
          <w:szCs w:val="32"/>
        </w:rPr>
        <w:t>&lt;/p&gt;&lt;p&gt;&lt;img src="/static-img/h9UjlwnCXARFPW7e57WokKbfmCjC-KGUnz1vmBWBkUQuZbYolTCKzKHifhb80z4PSV7l9UKkAGWlj6SgGDovBO4QR0ofTptwhE79PxnnvfI.jpg"&gt;&lt;/p&gt;&lt;p&gt;</w:t>
      </w:r>
      <w:r>
        <w:rPr>
          <w:sz w:val="32"/>
          <w:szCs w:val="32"/>
        </w:rPr>
        <w:t>每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像是一位独特的小船，在浩瀚的大海上航行，用自己的声音划破寂静，用自己的笔触勾勒出人生的画卷。他们的声音，是对现实生活深刻反思和批判；他们的话语，是对于未来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证了这样一场盛宴，当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站在舞台上，一字一句、音符间，全身心地投入到自己创作的世界之中。当他们开始演唱，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这一词汇如同呼唤一般回荡在空气中，它象征着一种文化上的冲击力，也预示着即将到来的风暴般巨大的力量。</w:t>
      </w:r>
      <w:r>
        <w:rPr>
          <w:sz w:val="32"/>
          <w:szCs w:val="32"/>
        </w:rPr>
        <w:t>&lt;/p&gt;&lt;p&gt;&lt;img src="/static-img/4TJnnJN4_xSrKjhFI9WiyabfmCjC-KGUnz1vmBWBkUQuZbYolTCKzKHifhb80z4PSV7l9UKkAGWlj6SgGDovBO4QR0ofTptwhE79PxnnvfI.jpg"&gt;&lt;/p&gt;&lt;p&gt;</w:t>
      </w:r>
      <w:r>
        <w:rPr>
          <w:sz w:val="32"/>
          <w:szCs w:val="32"/>
        </w:rPr>
        <w:t>这种力量，让我们陷入其中无法自拔，因为它代表了年轻人对于美好生活不懈追求的心态。而这种追求，不仅仅体现在单纯的声音或旋律上，更是在于那些无言传递出的精神信念，它们就像是一道道光芒，将我们从日常生活中的沉闷状态中拉出来，使我们的灵魂得以释放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不断响起，我们的心也跟随而去，在那个充满活力的空间里，我们仿佛找到了属于自己的位置，也找到了前进路上的方向。这正是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的魅力所在——它不只是音乐，更是一种精神的一次大爆发，它让我们认识到，无论多么遥远的地方，总有一种声音能够跨越距离，与我们的内心产生共鸣。</w:t>
      </w:r>
      <w:r>
        <w:rPr>
          <w:sz w:val="32"/>
          <w:szCs w:val="32"/>
        </w:rPr>
        <w:t>&lt;/p&gt;&lt;p&gt;&lt;img src="/static-img/_4ckfJGDwbYWw-KVahPwUKbfmCjC-KGUnz1vmBWBkUQuZbYolTCKzKHifhb80z4PSV7l9UKkAGWlj6SgGDovBO4QR0ofTptwhE79PxnnvfI.jpg"&gt;&lt;/p&gt;&lt;p&gt;</w:t>
      </w:r>
      <w:r>
        <w:rPr>
          <w:sz w:val="32"/>
          <w:szCs w:val="32"/>
        </w:rPr>
        <w:t>所以，如果你还没有尝试过，那么请立刻加入这场盛宴，让那些来自异国他乡的声音，成为你生命旅途中的重要篇章。如果已经参与了，那么再次邀请大家一起，再度沉浸于那份既温暖又刺骨、既平凡又非凡的情感波涛之中吧！因为只有这样，我们才能真正地体验到那份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的真谛。</w:t>
      </w:r>
      <w:r>
        <w:rPr>
          <w:sz w:val="32"/>
          <w:szCs w:val="32"/>
        </w:rPr>
        <w:t>&lt;/p&gt;&lt;p&gt;&lt;a href = "/doc/993421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我是潮流先锋你准备好了吗</w:t>
      </w:r>
      <w:r>
        <w:rPr>
          <w:sz w:val="32"/>
          <w:szCs w:val="32"/>
        </w:rPr>
        <w:t>.doc" rel="alternate" download="993421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我是潮流先锋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