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SA</w:t>
      </w:r>
      <w:r>
        <w:rPr>
          <w:sz w:val="48"/>
          <w:szCs w:val="48"/>
        </w:rPr>
        <w:t>哥布林洞窟双男主探险科幻冒险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浩劫中寻找希望</w:t>
      </w:r>
      <w:r>
        <w:rPr>
          <w:sz w:val="32"/>
          <w:szCs w:val="32"/>
        </w:rPr>
        <w:t>&lt;/p&gt;&lt;p&gt;&lt;img src="/static-img/tZfsmW35JAkDtRxMRfW0GYmb5SUX8yXve-LUodrmx5nZUs2XpQgnavYEva6hdQRj.jpg"&gt;&lt;/p&gt;&lt;p&gt;</w:t>
      </w:r>
      <w:r>
        <w:rPr>
          <w:sz w:val="32"/>
          <w:szCs w:val="32"/>
        </w:rPr>
        <w:t>在遥远的未来，地球已经成为废墟，人类不得不逃离家园，前往其他星球寻求生存的机会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宇航局）发起了一项史无前例的探险任务：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。在这个充满未知和危险的世界里，我们将跟随两位勇敢的男主角踏上他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来到这片神秘之地？</w:t>
      </w:r>
      <w:r>
        <w:rPr>
          <w:sz w:val="32"/>
          <w:szCs w:val="32"/>
        </w:rPr>
        <w:t>&lt;/p&gt;&lt;p&gt;&lt;img src="/static-img/IrmabZLYJREK62B98hf8Romb5SUX8yXve-LUodrmx5mGTECznQCbxHE0xEHgoCTUU2DdYepoDywp4OYs61eZ0wQdj2e7zgYKi9Pqd5f7zT2lxLIX4djoKwbBkf9X72jOwKQgeiwH5oGqCdVc1xiQDA.jpg"&gt;&lt;/p&gt;&lt;p&gt;</w:t>
      </w:r>
      <w:r>
        <w:rPr>
          <w:sz w:val="32"/>
          <w:szCs w:val="32"/>
        </w:rPr>
        <w:t>哥布林洞窟位于一个名为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的小行星上，这个小行星曾经是生命繁荣的地方，但现在却被一层厚重的地壳覆盖，一切都显得那么宁静而又孤寂。然而，这个平静并非永恒，它隐藏着一个古老文明留下的神秘力量。据说，这里的洞窟深处藏有能量源，无数探险者梦想着能够找到并利用这些力量。但对于我们的双男主来说，他们之所以来到这里，是因为他们听闻了关于这里存在一种特殊矿石——“心灵石”。这种矿石据说拥有治疗精神创伤、恢复记忆等奇妙功效，而这正是他们所需要的一样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人背后的故事</w:t>
      </w:r>
      <w:r>
        <w:rPr>
          <w:sz w:val="32"/>
          <w:szCs w:val="32"/>
        </w:rPr>
        <w:t>&lt;/p&gt;&lt;p&gt;&lt;img src="/static-img/IgTX_Q0IGLKF1z6BMD2x-Imb5SUX8yXve-LUodrmx5mGTECznQCbxHE0xEHgoCTUU2DdYepoDywp4OYs61eZ0wQdj2e7zgYKi9Pqd5f7zT2lxLIX4djoKwbBkf9X72jOwKQgeiwH5oGqCdVc1xiQDA.jpg"&gt;&lt;/p&gt;&lt;p&gt;</w:t>
      </w:r>
      <w:r>
        <w:rPr>
          <w:sz w:val="32"/>
          <w:szCs w:val="32"/>
        </w:rPr>
        <w:t>男主角之一叫做艾德，他是一名退役军人，在一次战斗中失去了他的兄弟，并且自己的记忆也受到了严重影响。他渴望找回那些丢失了的人生片段，而心灵石似乎能帮助他实现这一愿望。而另一个男主角叫做杰克，他是一个科学家，专门研究超自然现象。他对哥布林洞窟中的奇迹充满好奇，也希望通过科学的手段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式开始冒险</w:t>
      </w:r>
      <w:r>
        <w:rPr>
          <w:sz w:val="32"/>
          <w:szCs w:val="32"/>
        </w:rPr>
        <w:t>&lt;/p&gt;&lt;p&gt;&lt;img src="/static-img/1xt7ZyoyUQrYVHJoAz14Oomb5SUX8yXve-LUodrmx5mGTECznQCbxHE0xEHgoCTUU2DdYepoDywp4OYs61eZ0wQdj2e7zgYKi9Pqd5f7zT2lxLIX4djoKwbBkf9X72jOwKQgeiwH5oGqCdVc1xiQDA.jpg"&gt;&lt;/p&gt;&lt;p&gt;</w:t>
      </w:r>
      <w:r>
        <w:rPr>
          <w:sz w:val="32"/>
          <w:szCs w:val="32"/>
        </w:rPr>
        <w:t>尽管面临着各种困难和挑战，但艾德和杰克决定共同进行这次冒险。他们配备了最新技术，不仅要应对外部环境，还要防范潜在威胁。在穿越荒漠、攀爬山峰之后，他们终于抵达了哥布林洞窟。这座洞穴呈现出诡异而又迷人的景象，每一步都可能带来意想不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不可思议的事物</w:t>
      </w:r>
      <w:r>
        <w:rPr>
          <w:sz w:val="32"/>
          <w:szCs w:val="32"/>
        </w:rPr>
        <w:t>&lt;/p&gt;&lt;p&gt;&lt;img src="/static-img/-UmKhCwVrtQDLyLDKR8vbomb5SUX8yXve-LUodrmx5mGTECznQCbxHE0xEHgoCTUU2DdYepoDywp4OYs61eZ0wQdj2e7zgYKi9Pqd5f7zT2lxLIX4djoKwbBkf9X72jOwKQgeiwH5oGqCdVc1xiQDA.jpg"&gt;&lt;/p&gt;&lt;p&gt;</w:t>
      </w:r>
      <w:r>
        <w:rPr>
          <w:sz w:val="32"/>
          <w:szCs w:val="32"/>
        </w:rPr>
        <w:t>进入洞窟后，他们发现了一些古怪生物，比如眼镜蛇般的大型蜥蜴，以及像飞龙一样翱翔天空的小型翼龙。但最令人震惊的是，那些传说中的心灵石竟然真的存在，它们散发出了耀眼夺目的光芒，看起来就像是活着一样。不仅如此，他们还遇到了一些古代文明遗留下来的机关和陷阱，要是没有杰克精湛的科技知识，这场冒险很可能就此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考验，最终艾德和杰克成功地获得了一块心灵石。那一刻，他们的心情都变得沉重，因为知道自己即将揭开过去的一个重要篇章。不过，就在这个高潮时刻，一股强大的力量突然袭击了两人，使得整个世界瞬间变得黑暗无比</w:t>
      </w:r>
      <w:r>
        <w:rPr>
          <w:sz w:val="32"/>
          <w:szCs w:val="32"/>
        </w:rPr>
        <w:t>...&lt;/p&gt;&lt;p&gt;(</w:t>
      </w:r>
      <w:r>
        <w:rPr>
          <w:sz w:val="32"/>
          <w:szCs w:val="32"/>
        </w:rPr>
        <w:t>待续</w:t>
      </w:r>
      <w:r>
        <w:rPr>
          <w:sz w:val="32"/>
          <w:szCs w:val="32"/>
        </w:rPr>
        <w:t>)&lt;/p&gt;&lt;p&gt;&lt;a href = "/doc/993346-NASA</w:t>
      </w:r>
      <w:r>
        <w:rPr>
          <w:sz w:val="32"/>
          <w:szCs w:val="32"/>
        </w:rPr>
        <w:t>哥布林洞窟双男主探险科幻冒险的奇妙旅程</w:t>
      </w:r>
      <w:r>
        <w:rPr>
          <w:sz w:val="32"/>
          <w:szCs w:val="32"/>
        </w:rPr>
        <w:t>.doc" rel="alternate" download="993346-NASA</w:t>
      </w:r>
      <w:r>
        <w:rPr>
          <w:sz w:val="32"/>
          <w:szCs w:val="32"/>
        </w:rPr>
        <w:t>哥布林洞窟双男主探险科幻冒险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