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穿越虚拟现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掌中星际：穿越虚拟现实的奇幻冒险》这部作品中，我们被带入了一个充满魔法和科技混合的世界。这个故事以其独特的叙事风格、深刻的人物塑造以及对未来技术探索的创新视角，吸引了众多读者。</w:t>
      </w:r>
      <w:r>
        <w:rPr>
          <w:sz w:val="32"/>
          <w:szCs w:val="32"/>
        </w:rPr>
        <w:t>&lt;/p&gt;&lt;p&gt;&lt;img src="/static-img/rnfFX2LIR4x-bWeFgEnW7DOKX4tWPI4oGdETw2_0MY-kOVAN4pi9fLv50XRfbS_i.jpg"&gt;&lt;/p&gt;&lt;p&gt;</w:t>
      </w:r>
      <w:r>
        <w:rPr>
          <w:sz w:val="32"/>
          <w:szCs w:val="32"/>
        </w:rPr>
        <w:t>虚拟现实与奇幻元素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通过巧妙地融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奇幻元素，创造了一种全新的阅读体验。在这个世界里，人类与机器人共存，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则使得时间和空间变得无限可能，这为作者提供了构建一个丰富多彩的宇宙背景。</w:t>
      </w:r>
      <w:r>
        <w:rPr>
          <w:sz w:val="32"/>
          <w:szCs w:val="32"/>
        </w:rPr>
        <w:t>&lt;/p&gt;&lt;p&gt;&lt;img src="/static-img/vBuvSlRmIS66KtIj1p_6HjOKX4tWPI4oGdETw2_0MY-FhX63pHw1Dmv4KhqPX6eFhZdbT0-7WA_mJDxywR5DPO_TJeESk7z31hYferqq7c4tXJlYtxgVVQgHkOVT--GO_MlJvMhl2ATsvsG8jD_fxLyK7ODd7oS--pqdIW-jxhTWNeCCWAe9B7B_vBmEDH7v0xsziKYJGelPeEatyBncZQ.jpg"&gt;&lt;/p&gt;&lt;p&gt;</w:t>
      </w:r>
      <w:r>
        <w:rPr>
          <w:sz w:val="32"/>
          <w:szCs w:val="32"/>
        </w:rPr>
        <w:t>人物角色发展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都有着复杂而鲜明的地位，他们在面对困难时展现出不凡的一面。例如，女主角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是一名勇敢且聪明的小说家，她不仅是整个故事的情感核心，也是推动情节发展的关键人物。而她的伙伴，如罗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泽维尔等，都各具特色，为故事增添了色彩。</w:t>
      </w:r>
      <w:r>
        <w:rPr>
          <w:sz w:val="32"/>
          <w:szCs w:val="32"/>
        </w:rPr>
        <w:t>&lt;/p&gt;&lt;p&gt;&lt;img src="/static-img/oWAnbf137EQ1XAu1Kq1vGjOKX4tWPI4oGdETw2_0MY-FhX63pHw1Dmv4KhqPX6eFhZdbT0-7WA_mJDxywR5DPO_TJeESk7z31hYferqq7c4tXJlYtxgVVQgHkOVT--GO_MlJvMhl2ATsvsG8jD_fxLyK7ODd7oS--pqdIW-jxhTWNeCCWAe9B7B_vBmEDH7v0xsziKYJGelPeEatyBncZQ.jpg"&gt;&lt;/p&gt;&lt;p&gt;</w:t>
      </w:r>
      <w:r>
        <w:rPr>
          <w:sz w:val="32"/>
          <w:szCs w:val="32"/>
        </w:rPr>
        <w:t>科技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展示了未来科技如何影响社会结构，并且如何导致新的道德问题出现。同时，它也探讨了科技进步是否能真正解放人类，以及这种解放意味着什么。这一主题让读者能够从不同的角度思考我们现在正在经历的事物。</w:t>
      </w:r>
      <w:r>
        <w:rPr>
          <w:sz w:val="32"/>
          <w:szCs w:val="32"/>
        </w:rPr>
        <w:t>&lt;/p&gt;&lt;p&gt;&lt;img src="/static-img/VY05Mi-QEyTf2ebRpw5JdjOKX4tWPI4oGdETw2_0MY-FhX63pHw1Dmv4KhqPX6eFhZdbT0-7WA_mJDxywR5DPO_TJeESk7z31hYferqq7c4tXJlYtxgVVQgHkOVT--GO_MlJvMhl2ATsvsG8jD_fxLyK7ODd7oS--pqdIW-jxhTWNeCCWAe9B7B_vBmEDH7v0xsziKYJGelPeEatyBncZQ.jpg"&gt;&lt;/p&gt;&lt;p&gt;</w:t>
      </w:r>
      <w:r>
        <w:rPr>
          <w:sz w:val="32"/>
          <w:szCs w:val="32"/>
        </w:rPr>
        <w:t>社会结构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中星际所描述的地球未来的社会，有许多新兴职业和阶层，比如“数字游侠”、“信息密封员”等，这些角色都是由于技术进步而产生的一些变化。这些变化反映出了当代社会对于知识产权保护、隐私权利保障以及网络安全等议题的关注。</w:t>
      </w:r>
      <w:r>
        <w:rPr>
          <w:sz w:val="32"/>
          <w:szCs w:val="32"/>
        </w:rPr>
        <w:t>&lt;/p&gt;&lt;p&gt;&lt;img src="/static-img/qVZnYxoY1F-SqC6FdCT6BjOKX4tWPI4oGdETw2_0MY-FhX63pHw1Dmv4KhqPX6eFhZdbT0-7WA_mJDxywR5DPO_TJeESk7z31hYferqq7c4tXJlYtxgVVQgHkOVT--GO_MlJvMhl2ATsvsG8jD_fxLyK7ODd7oS--pqdIW-jxhTWNeCCWAe9B7B_vBmEDH7v0xsziKYJGelPeEatyBncZQ.jpg"&gt;&lt;/p&gt;&lt;p&gt;</w:t>
      </w:r>
      <w:r>
        <w:rPr>
          <w:sz w:val="32"/>
          <w:szCs w:val="32"/>
        </w:rPr>
        <w:t>创意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探索虚拟现实概念及其潜在后果的小说，《掌中星际》鼓励读者使用批判性思维来考虑新技术带来的机会和风险。这部小说通过它对科学、哲学、伦理学及心理学领域进行广泛探讨，使得读者可以更全面地理解现代社会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还描绘了一种跨文化交流的心态，其中不同文明之间存在互相学习、彼此尊重的情况。这反映出作者对于全球化时代内外交往重要性的认知，同时也提醒我们要珍惜我们的文化遗产，同时开放接受其他文化价值观念。</w:t>
      </w:r>
      <w:r>
        <w:rPr>
          <w:sz w:val="32"/>
          <w:szCs w:val="32"/>
        </w:rPr>
        <w:t>&lt;/p&gt;&lt;p&gt;&lt;a href = "/doc/993283-</w:t>
      </w:r>
      <w:r>
        <w:rPr>
          <w:sz w:val="32"/>
          <w:szCs w:val="32"/>
        </w:rPr>
        <w:t>掌中星际穿越虚拟现实的奇幻冒险</w:t>
      </w:r>
      <w:r>
        <w:rPr>
          <w:sz w:val="32"/>
          <w:szCs w:val="32"/>
        </w:rPr>
        <w:t>.doc" rel="alternate" download="993283-</w:t>
      </w:r>
      <w:r>
        <w:rPr>
          <w:sz w:val="32"/>
          <w:szCs w:val="32"/>
        </w:rPr>
        <w:t>掌中星际穿越虚拟现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