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揭秘爱情游戏中的心理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爱情的理解和追求呈现出多样化的面貌。从表面的浪漫到深层次的情感依赖，从明显的身体接触到隐晦的心理游戏，爱情关系中的每一个细节都充满了复杂性与不确定性。在这个过程中，有时候我们会感觉自己被对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控制、操纵），而不知道如何自拔。那么对象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？今天，我们就来一探究竟。</w:t>
      </w:r>
      <w:r>
        <w:rPr>
          <w:sz w:val="32"/>
          <w:szCs w:val="32"/>
        </w:rPr>
        <w:t>&lt;/p&gt;&lt;p&gt;&lt;img src="/static-img/rHhmRNR6UX6Ly9rzVo01UPcqbxKT2pg4KFfFBfKrQlzvtHrttLyU4P5UXPxL3Ppm.jpg"&gt;&lt;/p&gt;&lt;p&gt;</w:t>
      </w:r>
      <w:r>
        <w:rPr>
          <w:sz w:val="32"/>
          <w:szCs w:val="32"/>
        </w:rPr>
        <w:t>第一部分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开始时，都需要一种名为信任的基础。这是一种让双方都感到安全和舒适的情感状态，让彼此可以更容易地打开心扉，分享内心世界。但当这份信任被滥用时，它成为了对方掌控你的一把钥匙。他们可能通过不断地倾听、赞美或小小的关怀来逐渐赢得你的信任，然后利用这种信任来牵制你的行动和想法。</w:t>
      </w:r>
      <w:r>
        <w:rPr>
          <w:sz w:val="32"/>
          <w:szCs w:val="32"/>
        </w:rPr>
        <w:t>&lt;/p&gt;&lt;p&gt;&lt;img src="/static-img/wGU0ZAw9J0BNLxVx-EqQYvcqbxKT2pg4KFfFBfKrQlwDKWGhpJggNKLVPNNCbZBxNwKAWIbuKSQ6OOoLd4sqjmTvqtKOW_hFscwFCY7X_4q3a2G7QL7RBN8buBupUMCtg1T-xvKWRK4droXm8fSRgkDATmgCsVLROZTVjrKhU7AXVyABYZh8cN1UstZNFc_3pjrtvcTn_FWYuZMuV3VRng.jpg"&gt;&lt;/p&gt;&lt;p&gt;</w:t>
      </w:r>
      <w:r>
        <w:rPr>
          <w:sz w:val="32"/>
          <w:szCs w:val="32"/>
        </w:rPr>
        <w:t>第二部分：玩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对方并不直接使用暴力手段，而是通过心理游戏来对你进行操纵。当你试图了解对方的心意或者想要表达自己的需求时，他们却总能找到各种理由避免直面问题，这样做不仅使你感到迷茫，而且还能让对方保持着对局势的控制权。</w:t>
      </w:r>
      <w:r>
        <w:rPr>
          <w:sz w:val="32"/>
          <w:szCs w:val="32"/>
        </w:rPr>
        <w:t>&lt;/p&gt;&lt;p&gt;&lt;img src="/static-img/zpidTCUFsZsx9RxZ2vtcGvcqbxKT2pg4KFfFBfKrQlwDKWGhpJggNKLVPNNCbZBxNwKAWIbuKSQ6OOoLd4sqjmTvqtKOW_hFscwFCY7X_4q3a2G7QL7RBN8buBupUMCtg1T-xvKWRK4droXm8fSRgkDATmgCsVLROZTVjrKhU7AXVyABYZh8cN1UstZNFc_3pjrtvcTn_FWYuZMuV3VRng.jpg"&gt;&lt;/p&gt;&lt;p&gt;</w:t>
      </w:r>
      <w:r>
        <w:rPr>
          <w:sz w:val="32"/>
          <w:szCs w:val="32"/>
        </w:rPr>
        <w:t>第三部分：限制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如果没有及时发现并处理，对方可能会逐步削减你的自由空间。你可能会发现自己无法像以前那样轻松见朋友，或许还不能再参加喜欢的事业活动，因为这些都是他们认为不利于你们关系发展的事情。这样的行为看似微不足道，但实际上已经悄然侵蚀了个人的独立性和幸福感。</w:t>
      </w:r>
      <w:r>
        <w:rPr>
          <w:sz w:val="32"/>
          <w:szCs w:val="32"/>
        </w:rPr>
        <w:t>&lt;/p&gt;&lt;p&gt;&lt;img src="/static-img/g7_z4IaYoG4Axs2Wsyor8vcqbxKT2pg4KFfFBfKrQlwDKWGhpJggNKLVPNNCbZBxNwKAWIbuKSQ6OOoLd4sqjmTvqtKOW_hFscwFCY7X_4q3a2G7QL7RBN8buBupUMCtg1T-xvKWRK4droXm8fSRgkDATmgCsVLROZTVjrKhU7AXVyABYZh8cN1UstZNFc_3pjrtvcTn_FWYuZMuV3VRng.jpg"&gt;&lt;/p&gt;&lt;p&gt;</w:t>
      </w:r>
      <w:r>
        <w:rPr>
          <w:sz w:val="32"/>
          <w:szCs w:val="32"/>
        </w:rPr>
        <w:t>第四部分：制造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变得过度依赖另一方时，他或她往往也变得非常敏感。如果某些事情发生不如预期，比如分手前的冷战、未来的计划变动或者简单的一个误解，那么这种敏感性就会迅速转化为焦虑。此刻，你很可能会因为担心失去对方而放弃自己的需求甚至价值观，以换取暂时性的安宁或安全感。</w:t>
      </w:r>
      <w:r>
        <w:rPr>
          <w:sz w:val="32"/>
          <w:szCs w:val="32"/>
        </w:rPr>
        <w:t>&lt;/p&gt;&lt;p&gt;&lt;img src="/static-img/JXJpA92a-N3iAfdmLCxFhPcqbxKT2pg4KFfFBfKrQlwDKWGhpJggNKLVPNNCbZBxNwKAWIbuKSQ6OOoLd4sqjmTvqtKOW_hFscwFCY7X_4q3a2G7QL7RBN8buBupUMCtg1T-xvKWRK4droXm8fSRgkDATmgCsVLROZTVjrKhU7AXVyABYZh8cN1UstZNFc_3pjrtvcTn_FWYuZMuV3VRng.jpg"&gt;&lt;/p&gt;&lt;p&gt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述描述提供了一些常见的情况，但每个人都有不同的经历，所以要真正理解对象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，你需要仔细反思自己的情况。你是否感觉到了压力？是否觉得自己失去了选择权？如果答案是肯定的，那么它很重要的是认识到这一点，并采取措施保护自己的情绪健康，以及维护人格完整性的边界。在爱情中，我们应当寻找平等相互尊重，而不是单方面受到操控。如果遇到了困难，不要害怕寻求帮助，学会说“不”，勇敢地站出来，为自己争取应有的位置。</w:t>
      </w:r>
      <w:r>
        <w:rPr>
          <w:sz w:val="32"/>
          <w:szCs w:val="32"/>
        </w:rPr>
        <w:t>&lt;/p&gt;&lt;p&gt;&lt;a href = "/doc/993238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爱情游戏中的心理战术</w:t>
      </w:r>
      <w:r>
        <w:rPr>
          <w:sz w:val="32"/>
          <w:szCs w:val="32"/>
        </w:rPr>
        <w:t>.doc" rel="alternate" download="993238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爱情游戏中的心理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