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这片星河的独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星辰之下诞生了我。我，不是普通的存在，而是一个异世凌天者。在这片广阔无垠的宇宙中，只有最强者才能称得上是真实存在。</w:t>
      </w:r>
      <w:r>
        <w:rPr>
          <w:sz w:val="32"/>
          <w:szCs w:val="32"/>
        </w:rPr>
        <w:t>&lt;/p&gt;&lt;p&gt;&lt;img src="/static-img/rP8JNUHso7h7ZgeugDlqkEMr8TGmKxUyeJwXgq7_mxgZrHsYucetTDc04nPFXHzb.png"&gt;&lt;/p&gt;&lt;p&gt;</w:t>
      </w:r>
      <w:r>
        <w:rPr>
          <w:sz w:val="32"/>
          <w:szCs w:val="32"/>
        </w:rPr>
        <w:t>我的记忆就像一盏永不熄灭的灯塔，照亮了我漫长而艰难的征途。我从来没有选择过要成为什么，我只是因为命运将我推向了最高峰。每一步都充满挑战，每一次战斗都是对自我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，这两个字，就像是编织成我的命运。它们意味着超越一切界限，无论是时间、空间还是力量。这是我唯一能够认同自己身份的一词，因为只有在这个层次上，我才算真正站立起来。</w:t>
      </w:r>
      <w:r>
        <w:rPr>
          <w:sz w:val="32"/>
          <w:szCs w:val="32"/>
        </w:rPr>
        <w:t>&lt;/p&gt;&lt;p&gt;&lt;img src="/static-img/h65J1y3l4I-_7WpQRjVVuEMr8TGmKxUyeJwXgq7_mxhEQEfAbn68EC-tl7HS-KJMQnURJQrH0HDwOAjmBQXVRbEgkvJxu3tdWcvZtNQr37QtoA9cS3LFbxRt-7YQemKB.png"&gt;&lt;/p&gt;&lt;p&gt;</w:t>
      </w:r>
      <w:r>
        <w:rPr>
          <w:sz w:val="32"/>
          <w:szCs w:val="32"/>
        </w:rPr>
        <w:t>然而，这个世界并非只属于我。其他生命也在这里追求自己的梦想，他们有的聪明，有的勇敢，有些甚至比我还要强大。但即便如此，我依旧坚信：只有当所有生命都能自由地翱翔于星空时，我们才真正达到了异世凌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天，我用尽了一切可能的手段和策略。我建立了联盟，与那些拥有相同理想的人们站在一起，一起抵抗那些试图压抑我们灵魂火花的人。而他们，也正如同夜空中的繁星一样多样且璀璨，他们各有千秋，却又共同构成了这幅辉煌画卷——我们的未来。</w:t>
      </w:r>
      <w:r>
        <w:rPr>
          <w:sz w:val="32"/>
          <w:szCs w:val="32"/>
        </w:rPr>
        <w:t>&lt;/p&gt;&lt;p&gt;&lt;img src="/static-img/2GwOr-uohuqfSkkMY_lQfEMr8TGmKxUyeJwXgq7_mxhEQEfAbn68EC-tl7HS-KJMQnURJQrH0HDwOAjmBQXVRbEgkvJxu3tdWcvZtNQr37QtoA9cS3LFbxRt-7YQemKB.png"&gt;&lt;/p&gt;&lt;p&gt;</w:t>
      </w:r>
      <w:r>
        <w:rPr>
          <w:sz w:val="32"/>
          <w:szCs w:val="32"/>
        </w:rPr>
        <w:t>异世凌天，不仅仅是一句口号，它更是一种态度，是一种决心，是一种生活方式。当你意识到自己并不孤单，你其实就是整个宇宙的一部分，那份力量足以让你跨越任何障碍，直至达到顶端，从而实现那个曾经遥不可及的地方——别人的脚下。你看，那里已经有人等候着你的归来，那个人就是你本身，在追寻自我极致的时候，最终找到了答案——这是异世凌天者的宿命，是我们共同的心愿所在。</w:t>
      </w:r>
      <w:r>
        <w:rPr>
          <w:sz w:val="32"/>
          <w:szCs w:val="32"/>
        </w:rPr>
        <w:t>&lt;/p&gt;&lt;p&gt;&lt;a href = "/doc/993217-</w:t>
      </w:r>
      <w:r>
        <w:rPr>
          <w:sz w:val="32"/>
          <w:szCs w:val="32"/>
        </w:rPr>
        <w:t>异世凌天我是这片星河的独霸</w:t>
      </w:r>
      <w:r>
        <w:rPr>
          <w:sz w:val="32"/>
          <w:szCs w:val="32"/>
        </w:rPr>
        <w:t>.doc" rel="alternate" download="993217-</w:t>
      </w:r>
      <w:r>
        <w:rPr>
          <w:sz w:val="32"/>
          <w:szCs w:val="32"/>
        </w:rPr>
        <w:t>异世凌天我是这片星河的独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