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节奏强行调频的心灵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压抑的世界里，有些声音却是无法被忽视的，它们穿透了厚重的墙壁，冲破了沉默。强行又疼又叫哔哩哔哩，这个不顾一切的声音，是一个心灵深处的情感爆发，它试图通过无声语言来表达那些难以用言语形容的情绪。</w:t>
      </w:r>
      <w:r>
        <w:rPr>
          <w:sz w:val="32"/>
          <w:szCs w:val="32"/>
        </w:rPr>
        <w:t>&lt;/p&gt;&lt;p&gt;&lt;img src="/static-img/akrSmM48TfaI9L9QDklUNDulSKQzfcwSyd_VTce-Ujtro3_yd5lYWmMF8USsCkT_.png"&gt;&lt;/p&gt;&lt;p&gt;</w:t>
      </w:r>
      <w:r>
        <w:rPr>
          <w:sz w:val="32"/>
          <w:szCs w:val="32"/>
        </w:rPr>
        <w:t>首先，我们要理解这一现象背后的原因。在现代社会，人们面临着各种各样的压力，从工作、学习到生活中的琐事，无一不在不断地堆积。这些压力如果没有合适的宣泄方式，就会转化为内心的挣扎和烦恼。当一个人终于无法再忍受时，他们可能会选择一种特别的方式来释放自己的情绪，那就是强行又疼又叫哔哩哔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往往伴随着一种自我救赎的心态。人们认为，只有当他们能够让自己发出最原始，最自然的声音时，才能真正地释放掉所有累积下来的负面情绪。这是一种对自由和真实性的追求，一种对内心深处渴望得到解脱的声音的一种诉说。</w:t>
      </w:r>
      <w:r>
        <w:rPr>
          <w:sz w:val="32"/>
          <w:szCs w:val="32"/>
        </w:rPr>
        <w:t>&lt;/p&gt;&lt;p&gt;&lt;img src="/static-img/u4y-ApGbtVXU1tKEgJV7-zulSKQzfcwSyd_VTce-Uju7_ZjNnuV64uSo4okx3ORTFJF7Fq9jPcyW6aDB6QqpSjUC2Xnpx9dg0NOmQ-r_NxTEkmKSmu0QDIJ4iOPgRgnv8aADGJnQ7DEwbGX9bgSWH8yzHQex0rU2BYHjsx9AF7lFcAhSnLATUKofQSlnIMtl.jpg"&gt;&lt;/p&gt;&lt;p&gt;</w:t>
      </w:r>
      <w:r>
        <w:rPr>
          <w:sz w:val="32"/>
          <w:szCs w:val="32"/>
        </w:rPr>
        <w:t>此外，这也是一种反抗社会规范的手段。在我们的日常生活中，人们总是被要求遵循某些规则和规范，而这些规则很多时候都是由他人定义出来的。当一个人的内心深处充满了不满或是不平等时，他们可能会通过这种极端的手段来表达自己的拒绝与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对传统音乐艺术形式的一种异化。在我们看待音乐的时候，我们通常习惯于欣赏那些经过精细打磨、技艺高超的大师作品。但是在一些情况下，当一个人因为某些原因（如心理问题或者特殊环境）而失去了对于美好音乐享受时，他可能会寻找其他途径去体验那种即刻且强烈的情感反应。而“强行又疼又叫”就像是他们独特的人类表现形式，是一种粗犷直接且震撼人心的声音艺术品质。</w:t>
      </w:r>
      <w:r>
        <w:rPr>
          <w:sz w:val="32"/>
          <w:szCs w:val="32"/>
        </w:rPr>
        <w:t>&lt;/p&gt;&lt;p&gt;&lt;img src="/static-img/f18nLDsMOVh-QZ8VQ6UECjulSKQzfcwSyd_VTce-Uju7_ZjNnuV64uSo4okx3ORTFJF7Fq9jPcyW6aDB6QqpSjUC2Xnpx9dg0NOmQ-r_NxTEkmKSmu0QDIJ4iOPgRgnv8aADGJnQ7DEwbGX9bgSWH8yzHQex0rU2BYHjsx9AF7lFcAhSnLATUKofQSlnIMtl.jpg"&gt;&lt;/p&gt;&lt;p&gt;</w:t>
      </w:r>
      <w:r>
        <w:rPr>
          <w:sz w:val="32"/>
          <w:szCs w:val="32"/>
        </w:rPr>
        <w:t>最后，不得不提的是，这一现象也引起了一定的社会关注与讨论。有些人将之视作是一种病态行为，而另一些人则从更宽广的人文角度去理解这背后隐藏的问题。这场关于声音与情感、自由与束缚的大讨论，让我们更加清晰地认识到，每个人都拥有自己的故事，每一次呼吸都蕴含着无数可能性，而我们的任务，就是如何更好地聆听和理解周围世界中的每一个声音，以及它们所代表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行又疼 又叫 哔哩 哔哩”并非简单的一个动作，它是一个复杂的心理状态、一场文化现象、一场人类情感爆发，也许正是这样的存在，让我们更加珍惜生命中那份微妙而纯真的音符，同时也激励我们去探索更多未知领域，将这种力量转化为建设性的一部分，使之成为推动人类前进不可或缺的一股力量。</w:t>
      </w:r>
      <w:r>
        <w:rPr>
          <w:sz w:val="32"/>
          <w:szCs w:val="32"/>
        </w:rPr>
        <w:t>&lt;/p&gt;&lt;p&gt;&lt;img src="/static-img/RrVJeoi3xdDv6es8PfOufzulSKQzfcwSyd_VTce-Uju7_ZjNnuV64uSo4okx3ORTFJF7Fq9jPcyW6aDB6QqpSjUC2Xnpx9dg0NOmQ-r_NxTEkmKSmu0QDIJ4iOPgRgnv8aADGJnQ7DEwbGX9bgSWH8yzHQex0rU2BYHjsx9AF7lFcAhSnLATUKofQSlnIMtl.jpg"&gt;&lt;/p&gt;&lt;p&gt;&lt;a href = "/doc/993182-</w:t>
      </w:r>
      <w:r>
        <w:rPr>
          <w:sz w:val="32"/>
          <w:szCs w:val="32"/>
        </w:rPr>
        <w:t>痛苦的节奏强行调频的心灵呐喊</w:t>
      </w:r>
      <w:r>
        <w:rPr>
          <w:sz w:val="32"/>
          <w:szCs w:val="32"/>
        </w:rPr>
        <w:t>.doc" rel="alternate" download="993182-</w:t>
      </w:r>
      <w:r>
        <w:rPr>
          <w:sz w:val="32"/>
          <w:szCs w:val="32"/>
        </w:rPr>
        <w:t>痛苦的节奏强行调频的心灵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