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男车车的激动人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位好友李雷和王强决定一起驾车出游，他们选择了那条蜿蜒曲折、风景如画的国家高速公路。他们对这次旅行充满期待，因为他们知道，这不仅仅是一次简单的旅行，更是一次加深友谊、放松心情的机会。</w:t>
      </w:r>
      <w:r>
        <w:rPr>
          <w:sz w:val="32"/>
          <w:szCs w:val="32"/>
        </w:rPr>
        <w:t>&lt;/p&gt;&lt;p&gt;&lt;img src="/static-img/QwMJphjvdoxkgV9g2-F_Bp4sBAZbrQ6AxdAaDcGx697gyGmsQA23SNexqEqvN7Nh.jpg"&gt;&lt;/p&gt;&lt;p&gt;</w:t>
      </w:r>
      <w:r>
        <w:rPr>
          <w:sz w:val="32"/>
          <w:szCs w:val="32"/>
        </w:rPr>
        <w:t>一开始，李雷开着他的红色跑车，而王强则驾驶着他最新买的一辆黑色的超级跑车。在离开城市后不久，他们就进入了宁静而壮观的大自然怀抱。蓝天白云下，绿意盎然的小山包与宽阔无垠的大草原交相辉映，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越来越多地看到“男男车车好快的车车视频”上出现过的情景——高性能汽车在平坦路面上以惊人的速度行驶，这些视频总能让他们的心跳加速。但今天，他们要亲身体验这种刺激和自由感。于是，在某个适当时机，他们互相点头，一同踏上了加速器，两个红黄灯闪烁中，一道耀眼夺目的光线从远处逐渐逼近。</w:t>
      </w:r>
      <w:r>
        <w:rPr>
          <w:sz w:val="32"/>
          <w:szCs w:val="32"/>
        </w:rPr>
        <w:t>&lt;/p&gt;&lt;p&gt;&lt;img src="/static-img/r2MvVBZzlmaMJ4gXVsEiz54sBAZbrQ6AxdAaDcGx694r3YlUppy-qSsXo-IRFgwzanU4s8Skm_kXE52EgJHKedfUcL_fqwtBW3Y3pEdgCGdX-OxwmbU-DSTVgY6q3dcL49gsIDZ7ApIqTXkjXTFzNovkaMTt-bVzAPoMqfT7oDVtsF7F1itDtFyBaJSh5bvjicCLCcNjhC04mob1hACmew.jpg"&gt;&lt;/p&gt;&lt;p&gt;</w:t>
      </w:r>
      <w:r>
        <w:rPr>
          <w:sz w:val="32"/>
          <w:szCs w:val="32"/>
        </w:rPr>
        <w:t>在那一刻，当他们感觉自己即将超越那个前方停留的人群时，那种释放压力的快感，是任何电影或视频都无法比拟的。当所有声音似乎都被瞬间抛向空气中的时候，只剩下引擎轰鸣声和微弱的心跳声。这是纯粹的乐趣，也是彼此之间默契与信任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小时里，他们穿梭于山丘间，不断寻找新的视觉享受和冒险挑战。每一次加速，每一次漂移，都让这段旅程变得更加精彩。而当夕阳西下的金辉洒满大地的时候，他们已经抵达了一片美丽极致的地方，那里的海岸线延伸得那么长，以至于看不到尽头，这座城市正悄悄沉入夜幕之中。</w:t>
      </w:r>
      <w:r>
        <w:rPr>
          <w:sz w:val="32"/>
          <w:szCs w:val="32"/>
        </w:rPr>
        <w:t>&lt;/p&gt;&lt;p&gt;&lt;img src="/static-img/GaF1FCkuuL0bO0t_idmMRZ4sBAZbrQ6AxdAaDcGx694r3YlUppy-qSsXo-IRFgwzanU4s8Skm_kXE52EgJHKedfUcL_fqwtBW3Y3pEdgCGdX-OxwmbU-DSTVgY6q3dcL49gsIDZ7ApIqTXkjXTFzNovkaMTt-bVzAPoMqfT7oDVtsF7F1itDtFyBaJSh5bvjicCLCcNjhC04mob1hACmew.jpg"&gt;&lt;/p&gt;&lt;p&gt;</w:t>
      </w:r>
      <w:r>
        <w:rPr>
          <w:sz w:val="32"/>
          <w:szCs w:val="32"/>
        </w:rPr>
        <w:t>这个日落成了一个完美结尾，它提醒我们，无论何时何地，最珍贵的是与朋友共度良辰，以及那些永恒且难忘的情感记忆。在回家的路上，当两人再次回望那片远去的地平线时，没有言语也足够表达彼此内心深处那种温暖而坚固的情谊。这场由“男男车車好快”的旅程所带来的，是一种独特的心灵触动，也许在未来的某个清晨，当他们翻阅那些珍贵照片或观看那些令人怀念视频时，那份情感将会再次涌现出来。</w:t>
      </w:r>
      <w:r>
        <w:rPr>
          <w:sz w:val="32"/>
          <w:szCs w:val="32"/>
        </w:rPr>
        <w:t>&lt;/p&gt;&lt;p&gt;&lt;a href = "/doc/993142-</w:t>
      </w:r>
      <w:r>
        <w:rPr>
          <w:sz w:val="32"/>
          <w:szCs w:val="32"/>
        </w:rPr>
        <w:t>高速公路上的兄弟情深男男车车的激动人心旅程</w:t>
      </w:r>
      <w:r>
        <w:rPr>
          <w:sz w:val="32"/>
          <w:szCs w:val="32"/>
        </w:rPr>
        <w:t>.doc" rel="alternate" download="993142-</w:t>
      </w:r>
      <w:r>
        <w:rPr>
          <w:sz w:val="32"/>
          <w:szCs w:val="32"/>
        </w:rPr>
        <w:t>高速公路上的兄弟情深男男车车的激动人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