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把坤坤放入妈妈的坤坤里亲子情感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儿子把坤坤放入妈妈的坤坤里？</w:t>
      </w:r>
      <w:r>
        <w:rPr>
          <w:sz w:val="32"/>
          <w:szCs w:val="32"/>
        </w:rPr>
        <w:t>&lt;/p&gt;&lt;p&gt;&lt;img src="/static-img/Ru2_n2kxegjuL5SdQtBiXM6XvlT88DGnbAeLgsjjTjteSf5LT13LuUihwbRUvkQh.jpg"&gt;&lt;/p&gt;&lt;p&gt;</w:t>
      </w:r>
      <w:r>
        <w:rPr>
          <w:sz w:val="32"/>
          <w:szCs w:val="32"/>
        </w:rPr>
        <w:t>在一个普通的家庭中，生活总是充满了小小的秘密和温馨的情感。有时候，这些情感可能会因为一些看似无关紧要的小动作而被展现出来。在这样的家庭中，有一件事情让每个人都感到惊讶，那就是儿子的一个决定：他把自己的玩偶——“坤坤”放入了妈妈的胸罩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从何时开始拥有自己的世界，我们不一定清楚，但我们知道，他们用他们有限的认知来构建着属于自己的宇宙。而这个名为“坤坔”的玩偶，就是他们心目中的亲密伙伴之一。它可能代表着安全、安慰或许是一种依赖。</w:t>
      </w:r>
      <w:r>
        <w:rPr>
          <w:sz w:val="32"/>
          <w:szCs w:val="32"/>
        </w:rPr>
        <w:t>&lt;/p&gt;&lt;p&gt;&lt;img src="/static-img/mNC3aJlXbWDeCTpp5TI9p86XvlT88DGnbAeLgsjjTjvKSmF_aE-UOr1bQgtjQ9HMBGs-p2uN34QyRWiKotPKh2oYE4d5sXELFbcy4Cw_f5HQNLjuUiJQK-hQtFJNudxg.jpg"&gt;&lt;/p&gt;&lt;p&gt;</w:t>
      </w:r>
      <w:r>
        <w:rPr>
          <w:sz w:val="32"/>
          <w:szCs w:val="32"/>
        </w:rPr>
        <w:t>为什么儿子会选择将这份信任和依赖传递给母亲呢？这背后隐藏的是一种复杂的情感纽带。当孩子们面对外界挑战或者内心不安时，他们往往寻求最亲近的人——父母。这种行为反映出孩子们对于保护和安全的一种渴望，以及对母亲无条件爱护与接受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个举动被发现时，家人之间产生了一阵尴尬。有些人认为这是个笑话，而另一些则感到震惊。这是否意味着我们的社会已经过于功利，不再容忍任何形式的小确幸？还是说，这只是一个简单的问题，只需沟通解决？</w:t>
      </w:r>
      <w:r>
        <w:rPr>
          <w:sz w:val="32"/>
          <w:szCs w:val="32"/>
        </w:rPr>
        <w:t>&lt;/p&gt;&lt;p&gt;&lt;img src="/static-img/5Zx_FmO5SdpvRfe8b1a-0c6XvlT88DGnbAeLgsjjTjvKSmF_aE-UOr1bQgtjQ9HMBGs-p2uN34QyRWiKotPKh2oYE4d5sXELFbcy4Cw_f5HQNLjuUiJQK-hQtFJNudxg.jpg"&gt;&lt;/p&gt;&lt;p&gt;</w:t>
      </w:r>
      <w:r>
        <w:rPr>
          <w:sz w:val="32"/>
          <w:szCs w:val="32"/>
        </w:rPr>
        <w:t>随着时间的推移，这个事件逐渐成为一段有趣的小故事，每当提及之时，大家都会脸上露出微笑。这不仅仅是关于一个玩偶，更是关于家庭成员之间深厚情谊的一个缩影。在这个过程中，我们学会了欣赏那些平凡却又特别的事物，也学会了如何在生活中找到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，在日常忙碌之余，我们是否也能像那个小男孩一样，将彼此视为最可靠、最温暖的地方？让我们去探索那些隐藏在日常琐事之后的情感线索，它们或许能够帮助我们更好地理解彼此，也能使我们的关系更加坚固。</w:t>
      </w:r>
      <w:r>
        <w:rPr>
          <w:sz w:val="32"/>
          <w:szCs w:val="32"/>
        </w:rPr>
        <w:t>&lt;/p&gt;&lt;p&gt;&lt;img src="/static-img/MiEA3I9stq-rOz60T0hENs6XvlT88DGnbAeLgsjjTjvKSmF_aE-UOr1bQgtjQ9HMBGs-p2uN34QyRWiKotPKh2oYE4d5sXELFbcy4Cw_f5HQNLjuUiJQK-hQtFJNudxg.jpg"&gt;&lt;/p&gt;&lt;p&gt;&lt;a href = "/doc/993095-</w:t>
      </w:r>
      <w:r>
        <w:rPr>
          <w:sz w:val="32"/>
          <w:szCs w:val="32"/>
        </w:rPr>
        <w:t>儿子把坤坤放入妈妈的坤坤里亲子情感深度探索</w:t>
      </w:r>
      <w:r>
        <w:rPr>
          <w:sz w:val="32"/>
          <w:szCs w:val="32"/>
        </w:rPr>
        <w:t>.doc" rel="alternate" download="993095-</w:t>
      </w:r>
      <w:r>
        <w:rPr>
          <w:sz w:val="32"/>
          <w:szCs w:val="32"/>
        </w:rPr>
        <w:t>儿子把坤坤放入妈妈的坤坤里亲子情感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