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城市公共交通的日常忙碌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&lt;img src="/static-img/YuOMvG3lw2X-bkJvC47ztdC25gMNuznfNPwUyT7DNdQWyKMMMeAVAjeI9J8_Hfbo.jpg"&gt;&lt;/p&gt;&lt;p&gt;1.</w:t>
      </w:r>
      <w:r>
        <w:rPr>
          <w:sz w:val="32"/>
          <w:szCs w:val="32"/>
        </w:rPr>
        <w:t>城市的脉搏：公交车的日常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的道路上，公交车是连接着不同角落的人们的一种交通工具。每天早晨和傍晚，成千上万的人潮涌动，不仅仅是为了去学校或工作，而是为了生活。在这些嘈杂而又拥挤的环境中，每个人都有自己的故事，都有自己前往目的地的心愿。然而，在这个过程中，有一个小小的细节引起了人们对“好多人”的关注，那就是公交车上的座位。</w:t>
      </w:r>
      <w:r>
        <w:rPr>
          <w:sz w:val="32"/>
          <w:szCs w:val="32"/>
        </w:rPr>
        <w:t>&lt;/p&gt;&lt;p&gt;&lt;img src="/static-img/F-35P5Y3cG179fFyU55ZhdC25gMNuznfNPwUyT7DNdRFdjAFsGQWbK0Uhb162mKQDBi6uKFD2pp6ljBvG4K_tBdnMdH6-aEV07UJ8HBN3TiSPe98xyXA8ivxyUHPFRjonFFNiG4MZXh1c6nWMLxjUiNMD4b38HDvnkmdt5cTCjYdTibMD6Dn0Q4lsSH22ZIWmmAul9kTez_pjISif-8RwQ.jpg"&gt;&lt;/p&gt;&lt;p&gt;</w:t>
      </w:r>
      <w:r>
        <w:rPr>
          <w:sz w:val="32"/>
          <w:szCs w:val="32"/>
        </w:rPr>
        <w:t>座位争夺战：谁能坐得更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早高峰来临时，一列接一列的地铁和大巴缓缓驶入站台，人们如同潮水般涌向车门。他们彼此推挤，将身体紧贴在一起，以便尽可能快地进入那有限的空间。在这一瞬间，每个人都是自私与无私相互作用中的棋子，他们不知道的是，这些微不足道的小行动其实构成了整个社会运转的大背景。</w:t>
      </w:r>
      <w:r>
        <w:rPr>
          <w:sz w:val="32"/>
          <w:szCs w:val="32"/>
        </w:rPr>
        <w:t>&lt;/p&gt;&lt;p&gt;&lt;img src="/static-img/SswZvHuK4NNWN7a4sdF-P9C25gMNuznfNPwUyT7DNdRFdjAFsGQWbK0Uhb162mKQDBi6uKFD2pp6ljBvG4K_tBdnMdH6-aEV07UJ8HBN3TiSPe98xyXA8ivxyUHPFRjonFFNiG4MZXh1c6nWMLxjUiNMD4b38HDvnkmdt5cTCjYdTibMD6Dn0Q4lsSH22ZIWmmAul9kTez_pjISif-8RwQ.jpg"&gt;&lt;/p&gt;&lt;p&gt;</w:t>
      </w:r>
      <w:r>
        <w:rPr>
          <w:sz w:val="32"/>
          <w:szCs w:val="32"/>
        </w:rPr>
        <w:t>乘客之谜：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坐在前排或者靠窗口位置的人来说，他们似乎拥有更多观察他人的机会，但实际上每个人的世界都是一片独特而神秘的地方。一位身穿警服、表情严肃、手里拿着报纸；一位头戴耳机、目光专注、屏幕闪烁；还有那位老先生，他带着行李箱，眼神透露出远方家的思念。但即使这样，他们之间也只是简单点头致意或偶尔低语几句，没有深入了解对方真正想说的话。</w:t>
      </w:r>
      <w:r>
        <w:rPr>
          <w:sz w:val="32"/>
          <w:szCs w:val="32"/>
        </w:rPr>
        <w:t>&lt;/p&gt;&lt;p&gt;&lt;img src="/static-img/jtShK3HPc4lRt-ShfBeSS9C25gMNuznfNPwUyT7DNdRFdjAFsGQWbK0Uhb162mKQDBi6uKFD2pp6ljBvG4K_tBdnMdH6-aEV07UJ8HBN3TiSPe98xyXA8ivxyUHPFRjonFFNiG4MZXh1c6nWMLxjUiNMD4b38HDvnkmdt5cTCjYdTibMD6Dn0Q4lsSH22ZIWmmAul9kTez_pjISif-8RwQ.jpg"&gt;&lt;/p&gt;&lt;p&gt;</w:t>
      </w:r>
      <w:r>
        <w:rPr>
          <w:sz w:val="32"/>
          <w:szCs w:val="32"/>
        </w:rPr>
        <w:t>公共交通中的隐形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海量的人流中，有些人不那么显眼，也许因为他们总是在边缘位置，或许因为他们没有特别醒目的外表。比如，那个经常站在尾部等待出站的小女孩，她总是静静看着窗外，看似沉浸于自己的世界里。而那个老翁，他总是在座椅旁边找到一个安静的地方休息，一副疲惫但坚定的样子。他们并不是未被发现，只不过选择了另一种参与方式，让我们感受到了一种共鸣和理解。</w:t>
      </w:r>
      <w:r>
        <w:rPr>
          <w:sz w:val="32"/>
          <w:szCs w:val="32"/>
        </w:rPr>
        <w:t>&lt;/p&gt;&lt;p&gt;&lt;img src="/static-img/KMfXGHUF_VYq3PAyJ5u80NC25gMNuznfNPwUyT7DNdRFdjAFsGQWbK0Uhb162mKQDBi6uKFD2pp6ljBvG4K_tBdnMdH6-aEV07UJ8HBN3TiSPe98xyXA8ivxyUHPFRjonFFNiG4MZXh1c6nWMLxjUiNMD4b38HDvnkmdt5cTCjYdTibMD6Dn0Q4lsSH22ZIWmmAul9kTez_pjISif-8RwQ.jpg"&gt;&lt;/p&gt;&lt;p&gt;</w:t>
      </w:r>
      <w:r>
        <w:rPr>
          <w:sz w:val="32"/>
          <w:szCs w:val="32"/>
        </w:rPr>
        <w:t>时间与空间：如何将它们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发到抵达，无论何时何地，从市中心到郊区，从繁华商圈到宁静绿荫，小小的一个圈次充满了无数变幻莫测的情境。这一切都需要时间来支配，而时间则依赖于我们的生命节奏——步伐速度决定了我们是否能够赶上错过的时刻。在这样的背景下，我们可以思考一下，我们如何在这个快速变化的时代保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：如何让所有人都能舒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不断增长的人口压力，以及随之而来的资源短缺问题，我们必须重新审视公共交通系统设计的问题。如果能够创造一个更加开放透明、高效可靠且安全舒适的环境，那么那些一次次被忽略的声音也许就不会再孤单一人。而如果每一个人都能享受到一点点尊重和理解，那么我们所说的“好多人”就不再是一个简单的事实，它会成为我们共同努力向往的一份美好的愿景。</w:t>
      </w:r>
      <w:r>
        <w:rPr>
          <w:sz w:val="32"/>
          <w:szCs w:val="32"/>
        </w:rPr>
        <w:t>&lt;/p&gt;&lt;p&gt;&lt;a href = "/doc/99308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城市公共交通的日常忙碌场景</w:t>
      </w:r>
      <w:r>
        <w:rPr>
          <w:sz w:val="32"/>
          <w:szCs w:val="32"/>
        </w:rPr>
        <w:t>.doc" rel="alternate" download="993081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城市公共交通的日常忙碌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