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揭秘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：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&lt;/p&gt;&lt;p&gt;&lt;img src="/static-img/5VN80mbszQH3ZPItygmJ7gp04ymLf6xSNAxqtOgP4nvv3KGQZjVPfCx7uklbsqU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送门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悄然诞生，它不仅是对黑料正能量的一次革命性尝试，更是对未来可能性的深刻探索。这个神秘的传送门似乎拥有穿越时空、跨越现实界限的能力，为那些渴望改变命运的人提供了一扇希望之窗。</w:t>
      </w:r>
      <w:r>
        <w:rPr>
          <w:sz w:val="32"/>
          <w:szCs w:val="32"/>
        </w:rPr>
        <w:t>&lt;/p&gt;&lt;p&gt;&lt;img src="/static-img/RRiJnh1IjOGlOEbm91Djhwp04ymLf6xSNAxqtOgP4nv2zbcWxkTOxln_CepHkuAaBGRNe9wjOilLS_tOqsNus1IjTPcMjq6N1G7ozz81USfBqjeugV6GI_Nq_5zBzJflZ-DPac5azWHnrU7Jt0At2hdStTKG2ObXh5dFJAo5-OMHvBb5J5fyztrupgc8jdSNpjrtvcTn_FWYuZMuV3VRn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送门背后的科技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处不在，尤其是在这块看似平凡却实则复杂的地面上。科学家们通过一系列高科技手段，将原有的物理规律打破，一跃而入未知领域。每一次成功实验都让人们更加坚信，只要有足够的智慧和勇气，即使是最遥不可及的事物也能够成为现实。</w:t>
      </w:r>
      <w:r>
        <w:rPr>
          <w:sz w:val="32"/>
          <w:szCs w:val="32"/>
        </w:rPr>
        <w:t>&lt;/p&gt;&lt;p&gt;&lt;img src="/static-img/jJPQCRnotobyKAD08qglcgp04ymLf6xSNAxqtOgP4nv2zbcWxkTOxln_CepHkuAaBGRNe9wjOilLS_tOqsNus1IjTPcMjq6N1G7ozz81USfBqjeugV6GI_Nq_5zBzJflZ-DPac5azWHnrU7Jt0At2hdStTKG2ObXh5dFJAo5-OMHvBb5J5fyztrupgc8jdSNpjrtvcTn_FWYuZMuV3VRn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用户体验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到实施，从测试到完善，每一步都充满了细心和谨慎。在保证用户体验同时，也没有忽视安全问题。一旦进入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那么所有参与者都会受到严格监控，以确保他们能够安全地完成旅程，无论是在虚拟世界还是真实世界中。</w:t>
      </w:r>
      <w:r>
        <w:rPr>
          <w:sz w:val="32"/>
          <w:szCs w:val="32"/>
        </w:rPr>
        <w:t>&lt;/p&gt;&lt;p&gt;&lt;img src="/static-img/nFdZCdEqyVTjZ4KAVBp2Cwp04ymLf6xSNAxqtOgP4nv2zbcWxkTOxln_CepHkuAaBGRNe9wjOilLS_tOqsNus1IjTPcMjq6N1G7ozz81USfBqjeugV6GI_Nq_5zBzJflZ-DPac5azWHnrU7Jt0At2hdStTKG2ObXh5dFJAo5-OMHvBb5J5fyztrupgc8jdSNpjrtvcTn_FWYuZMuV3VRn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应用场景广泛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工具，而是一个多功能平台，可以根据不同需求进行调整和优化。无论是教育、娱乐、医疗还是商业，都可以在这里找到自己的位置。不再局限于空间限制，每个人的生活都可能因为它而发生翻天覆地的变化。</w:t>
      </w:r>
      <w:r>
        <w:rPr>
          <w:sz w:val="32"/>
          <w:szCs w:val="32"/>
        </w:rPr>
        <w:t>&lt;/p&gt;&lt;p&gt;&lt;img src="/static-img/gHynPK3bfF5FWQP-N_RN6Qp04ymLf6xSNAxqtOgP4nv2zbcWxkTOxln_CepHkuAaBGRNe9wjOilLS_tOqsNus1IjTPcMjq6N1G7ozz81USfBqjeugV6GI_Nq_5zBzJflZ-DPac5azWHnrU7Jt0At2hdStTKG2ObXh5dFJAo5-OMHvBb5J5fyztrupgc8jdSNpjrtvcTn_FWYuZMuV3VRn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技术，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已经开始对文化产生影响，不同背景的人们通过它交流思想，分享经验。这不仅增强了人际之间的情感联系，也促进了社会各阶层间互相理解和尊重，使得原本隔阂很大的群体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或许会看到更为惊人的成果，但同时也伴随着新的挑战。此外，还需要考虑如何处理潜在风险，以及如何平衡个人自由与公共秩序的问题。这一切都将构建成为一个全新的时代，让我们共同见证这一伟大变革所带来的历史性转折。</w:t>
      </w:r>
      <w:r>
        <w:rPr>
          <w:sz w:val="32"/>
          <w:szCs w:val="32"/>
        </w:rPr>
        <w:t>&lt;/p&gt;&lt;p&gt;&lt;a href = "/doc/993072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rel="alternate" download="993072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