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是如何把握机遇收集到这些宝贵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影作为一种文化产品，不仅能够带给我们视觉上的享受，更是知识、情感和思想的重要载体。对于影迷来说，拥有丰富的电影资源无疑是一大福祉。在我看来，天美传媒影业提供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就是这样一份宝贵的礼物。</w:t>
      </w:r>
      <w:r>
        <w:rPr>
          <w:sz w:val="32"/>
          <w:szCs w:val="32"/>
        </w:rPr>
        <w:t>&lt;/p&gt;&lt;p&gt;&lt;img src="/static-img/KxI0Szl0fXFFqXwm1sE29Wbm48JsaUURqUyIHn8VK7S2dhKLRx1Z0sJC-WVaeSDy.png"&gt;&lt;/p&gt;&lt;p&gt;</w:t>
      </w:r>
      <w:r>
        <w:rPr>
          <w:sz w:val="32"/>
          <w:szCs w:val="32"/>
        </w:rPr>
        <w:t>首先，这些高清原档意味着画质上乘，无论是观赏还是复制，都能保证最佳效果。这对于那些追求完美观看体验的人来说，是一个不小的福利。而且，由于它们是“无水印”，这意味着没有任何不必要的标记或广告干扰，让观众能够全神贯注地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作品涵盖了不同的类型，从经典名片到新锐独立作品，再到各种风格各异的小品短片，每一部都有其独特之处。这样的多样性，无疑为我们的电影爱好者提供了极大的选择余地，可以根据自己的兴趣不断探索新的世界。</w:t>
      </w:r>
      <w:r>
        <w:rPr>
          <w:sz w:val="32"/>
          <w:szCs w:val="32"/>
        </w:rPr>
        <w:t>&lt;/p&gt;&lt;p&gt;&lt;img src="/static-img/Vfdj6m9paT_cyP1zZ_pT1Wbm48JsaUURqUyIHn8VK7QBUujcVi1yKxB_5Fbp6gUUW0XyU79MMHqANBVEQMsARW4Z2IRXj18X9UTVRHak3rv2KUjwjviVbsKuCy_jOrKkEKdpgI3H8pijy2N6ldJCMp5X5AxrK0-hcFGE2Napdug.png"&gt;&lt;/p&gt;&lt;p&gt;</w:t>
      </w:r>
      <w:r>
        <w:rPr>
          <w:sz w:val="32"/>
          <w:szCs w:val="32"/>
        </w:rPr>
        <w:t>再加上这些资源都是来自天美传媒影业，这个品牌以其严谨和专业著称。他们对每一部作品都进行了精心挑选和打磨，使得最终呈现给我们的内容质量高、可靠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天美传媒影业提供的这些高清无水印原档，对于我们这些热爱电影的人来说，是一次难得的大收藏机会。不论你是一个刚入门的小白，还是一个资深老手，都能从中找到属于自己的那份乐趣。我相信，在这个充满创意与智慧的地方，我们一定能够发现更多未知而又令人振奋的事物。</w:t>
      </w:r>
      <w:r>
        <w:rPr>
          <w:sz w:val="32"/>
          <w:szCs w:val="32"/>
        </w:rPr>
        <w:t>&lt;/p&gt;&lt;p&gt;&lt;img src="/static-img/Kw-ANkiiZwNfeQ4GdvGhGGbm48JsaUURqUyIHn8VK7QBUujcVi1yKxB_5Fbp6gUUW0XyU79MMHqANBVEQMsARW4Z2IRXj18X9UTVRHak3rv2KUjwjviVbsKuCy_jOrKkEKdpgI3H8pijy2N6ldJCMp5X5AxrK0-hcFGE2Napdug.png"&gt;&lt;/p&gt;&lt;p&gt;&lt;a href = "/doc/992994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是如何把握机遇收集到这些宝贵资源的</w:t>
      </w:r>
      <w:r>
        <w:rPr>
          <w:sz w:val="32"/>
          <w:szCs w:val="32"/>
        </w:rPr>
        <w:t>.doc" rel="alternate" download="992994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是如何把握机遇收集到这些宝贵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