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免费模式下的中日韩免视频平台新时代的内容消费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免费模式下的中日韩免视频平台：新时代的内容消费革命</w:t>
      </w:r>
      <w:r>
        <w:rPr>
          <w:sz w:val="32"/>
          <w:szCs w:val="32"/>
        </w:rPr>
        <w:t>&lt;/p&gt;&lt;p&gt;&lt;img src="/static-img/-N5fQQIahHFPPB53A_iBEs9PyD6hKMU6oqEYu1kPxzxZllU_daGda3gMTgFBzOts.jpg"&gt;&lt;/p&gt;&lt;p&gt;</w:t>
      </w:r>
      <w:r>
        <w:rPr>
          <w:sz w:val="32"/>
          <w:szCs w:val="32"/>
        </w:rPr>
        <w:t>免费观看的诱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爆炸的时代，人们对于高质量内容的需求日益增长，而传统付费模式却显得过时。中日韩免视频上线全都免费，不仅满足了用户对无限制观看体验的期待，也为平台带来了新的挑战。</w:t>
      </w:r>
      <w:r>
        <w:rPr>
          <w:sz w:val="32"/>
          <w:szCs w:val="32"/>
        </w:rPr>
        <w:t>&lt;/p&gt;&lt;p&gt;&lt;img src="/static-img/OWAglyXlKYlhITVSwXwA4M9PyD6hKMU6oqEYu1kPxzx2ZtJ2sK6qwt-ACtMTup_3HQLEBQ-L_g7ZpoKRcYqpmE0wOAMBeDPxZ0cFE_3nZ_MOlmpKO7Gn-HQ6-Nf3LZEEBwCK_1nU8jYR4E4yAHvdzeumsmkKMlT6Hko4WhRqgjPTGzOIpgkZ6U94Rq3IGdxl.jpg"&gt;&lt;/p&gt;&lt;p&gt;</w:t>
      </w:r>
      <w:r>
        <w:rPr>
          <w:sz w:val="32"/>
          <w:szCs w:val="32"/>
        </w:rPr>
        <w:t>内容生产者的新生意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内容进入自由流动状态，内容生产者们必须寻找新的盈利方式。通过广告、赞助、会员制等多元化收入渠道，能够有效地保持创作活力，同时也能吸引更多优秀人才投身于这一行业。</w:t>
      </w:r>
      <w:r>
        <w:rPr>
          <w:sz w:val="32"/>
          <w:szCs w:val="32"/>
        </w:rPr>
        <w:t>&lt;/p&gt;&lt;p&gt;&lt;img src="/static-img/OBsiyUCKHThfxGBWAc2wxM9PyD6hKMU6oqEYu1kPxzx2ZtJ2sK6qwt-ACtMTup_3HQLEBQ-L_g7ZpoKRcYqpmE0wOAMBeDPxZ0cFE_3nZ_MOlmpKO7Gn-HQ6-Nf3LZEEBwCK_1nU8jYR4E4yAHvdzeumsmkKMlT6Hko4WhRqgjPTGzOIpgkZ6U94Rq3IGdxl.jpg"&gt;&lt;/p&gt;&lt;p&gt;</w:t>
      </w:r>
      <w:r>
        <w:rPr>
          <w:sz w:val="32"/>
          <w:szCs w:val="32"/>
        </w:rPr>
        <w:t>用户参与度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策略下，用户参与度大幅提升。观众不再只是被动接受信息，而是积极参与讨论和分享，从而形成强大的社区力量。这不仅增强了用户粘性，也为平台提供了宝贵的人气数据和市场洞察。</w:t>
      </w:r>
      <w:r>
        <w:rPr>
          <w:sz w:val="32"/>
          <w:szCs w:val="32"/>
        </w:rPr>
        <w:t>&lt;/p&gt;&lt;p&gt;&lt;img src="/static-img/4v_M1o18C8VlvxUQlSac3M9PyD6hKMU6oqEYu1kPxzx2ZtJ2sK6qwt-ACtMTup_3HQLEBQ-L_g7ZpoKRcYqpmE0wOAMBeDPxZ0cFE_3nZ_MOlmpKO7Gn-HQ6-Nf3LZEEBwCK_1nU8jYR4E4yAHvdzeumsmkKMlT6Hko4WhRqgjPTGzOIpgkZ6U94Rq3IGdxl.jpg"&gt;&lt;/p&gt;&lt;p&gt;</w:t>
      </w:r>
      <w:r>
        <w:rPr>
          <w:sz w:val="32"/>
          <w:szCs w:val="32"/>
        </w:rPr>
        <w:t>数据分析与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大量用户行为数据，可以进行精准分析，为每位用户提供个性化推荐。此举不仅提高了观看体验，还增加了用户留存率，是推动流量持续增长的一个关键因素。</w:t>
      </w:r>
      <w:r>
        <w:rPr>
          <w:sz w:val="32"/>
          <w:szCs w:val="32"/>
        </w:rPr>
        <w:t>&lt;/p&gt;&lt;p&gt;&lt;img src="/static-img/UCPK6zjYb79i1mFwZQKqbc9PyD6hKMU6oqEYu1kPxzx2ZtJ2sK6qwt-ACtMTup_3HQLEBQ-L_g7ZpoKRcYqpmE0wOAMBeDPxZ0cFE_3nZ_MOlmpKO7Gn-HQ6-Nf3LZEEBwCK_1nU8jYR4E4yAHvdzeumsmkKMlT6Hko4WhRqgjPTGzOIpgkZ6U94Rq3IGdxl.jpg"&gt;&lt;/p&gt;&lt;p&gt;</w:t>
      </w:r>
      <w:r>
        <w:rPr>
          <w:sz w:val="32"/>
          <w:szCs w:val="32"/>
        </w:rPr>
        <w:t>法律法规与版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内容自由流通，版权保护成为了焦点问题。如何在保证作品版权安全的情况下实现免费观看，这是所有相关方需要共同努力解决的问题，以维护整个行业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竞争与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的竞争愈发激烈，对于中日韩免视频来说，只有不断创新才能脱颖而出。在技术层面上加强优质播放体验，在内容上注重独特性和深度，都将成为未来的发展趋势。</w:t>
      </w:r>
      <w:r>
        <w:rPr>
          <w:sz w:val="32"/>
          <w:szCs w:val="32"/>
        </w:rPr>
        <w:t>&lt;/p&gt;&lt;p&gt;&lt;a href = "/doc/992956-</w:t>
      </w:r>
      <w:r>
        <w:rPr>
          <w:sz w:val="32"/>
          <w:szCs w:val="32"/>
        </w:rPr>
        <w:t>全免费模式下的中日韩免视频平台新时代的内容消费革命</w:t>
      </w:r>
      <w:r>
        <w:rPr>
          <w:sz w:val="32"/>
          <w:szCs w:val="32"/>
        </w:rPr>
        <w:t>.doc" rel="alternate" download="992956-</w:t>
      </w:r>
      <w:r>
        <w:rPr>
          <w:sz w:val="32"/>
          <w:szCs w:val="32"/>
        </w:rPr>
        <w:t>全免费模式下的中日韩免视频平台新时代的内容消费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