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的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之谜</w:t>
      </w:r>
      <w:r>
        <w:rPr>
          <w:sz w:val="32"/>
          <w:szCs w:val="32"/>
        </w:rPr>
        <w:t>&lt;/p&gt;&lt;p&gt;&lt;img src="/static-img/Mll-XCAVEff38B1aQhmH_YHvOALTK8pWmn7qZi1LsKYjP1FtedfCjS0gnprqitLU.jpg"&gt;&lt;/p&gt;&lt;p&gt;</w:t>
      </w:r>
      <w:r>
        <w:rPr>
          <w:sz w:val="32"/>
          <w:szCs w:val="32"/>
        </w:rPr>
        <w:t>在这个数字化时代，信息的自由流动成为了可能。尤其是在某些特定社交平台上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”这样的关键词不时浮现，引起了众多网友的好奇心。今天，我们就来一起探讨一下，这个短语背后隐藏的真相，以及它与“免费”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是一个常见的网络用语，它通常代表着某种形式的虚拟货币或者是网络上的点数等虚拟资源。而“老头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则可能指代某位知名人士或者是某个品牌代表。结合起来看，这样的表达方式在网络上并不罕见，但当加上“免费”的概念时，我们开始感受到这背后的故事更加复杂。</w:t>
      </w:r>
      <w:r>
        <w:rPr>
          <w:sz w:val="32"/>
          <w:szCs w:val="32"/>
        </w:rPr>
        <w:t>&lt;/p&gt;&lt;p&gt;&lt;img src="/static-img/KURwtX0vfO7M_5dqK_rEL4HvOALTK8pWmn7qZi1LsKbUw8C8OHXnzUpj_YbpXqDGbt59bscOtfOaMV2Yue7Kt1bJwC40dk63pmnGLezR5rPp_X70wxq9VDDn3WwXTIWcUmrRH57UybZDqHD06uuOdsiSXjjTNaLOSwo8kAtSzrTeBP1asNflZL4axppUM3FDfxydQfOhcfuyJga2J17isJjmgWXNjET-KPTwKE_t1XM.jpg"&gt;&lt;/p&gt;&lt;p&gt;</w:t>
      </w:r>
      <w:r>
        <w:rPr>
          <w:sz w:val="32"/>
          <w:szCs w:val="32"/>
        </w:rPr>
        <w:t>其实，在很多情况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”并不是真的意味着什么东西是完全无偿提供的，而更像是对一系列服务或产品的一种推广手段。在一些商业活动中，比如线上游戏、应用程序或者是其他付费内容提供商中，有时候会出现这样的宣传口号。这通常意味着用户可以通过一定的手段获得额外奖励或优惠，而这些奖励往往需要完成特定的任务，比如分享链接、参与问卷调查、观看视频广告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款热门手机游戏发布了一次特别活动，他们宣称玩家可以通过登陆每天赚取一定数量的小额虚拟货币，并且这个过程中还能享受特殊礼包。但实际上，这些礼包只是对现有功能的一次性开放，不算真正意义上的“免费”。但对于追求新鲜事物和寻找更多收益机会的人来说，这样的宣传仍然具有很大的吸引力。</w:t>
      </w:r>
      <w:r>
        <w:rPr>
          <w:sz w:val="32"/>
          <w:szCs w:val="32"/>
        </w:rPr>
        <w:t>&lt;/p&gt;&lt;p&gt;&lt;img src="/static-img/KV2uBOHbWaQB42q8IqrqKoHvOALTK8pWmn7qZi1LsKbUw8C8OHXnzUpj_YbpXqDGbt59bscOtfOaMV2Yue7Kt1bJwC40dk63pmnGLezR5rPp_X70wxq9VDDn3WwXTIWcUmrRH57UybZDqHD06uuOdsiSXjjTNaLOSwo8kAtSzrTeBP1asNflZL4axppUM3FDfxydQfOhcfuyJga2J17isJjmgWXNjET-KPTwKE_t1XM.jpg"&gt;&lt;/p&gt;&lt;p&gt;</w:t>
      </w:r>
      <w:r>
        <w:rPr>
          <w:sz w:val="32"/>
          <w:szCs w:val="32"/>
        </w:rPr>
        <w:t>此外，还有一些黑色市场交易者利用这种说法进行欺诈活动，他们声称可以帮助人们获取到高价值商品而不需支付任何费用，只要加入他们的小团体即可。但实际上，他们只是想要获取个人信息或者进行诈骗行为。这类情况严重损害了消费者的权益，因此我们必须保持警惕，对于任何夸大其词的地方，都应该持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”并没有简单答案，它既可能是一种营销策略，也可能是一种社会心理学现象，更有可能是网络上的误导和欺骗行为。在这个快速变化的世界里，我们需要学会分辨真伪，同时也要珍惜那些真正愿意为我们带来价值和便利的人们。</w:t>
      </w:r>
      <w:r>
        <w:rPr>
          <w:sz w:val="32"/>
          <w:szCs w:val="32"/>
        </w:rPr>
        <w:t>&lt;/p&gt;&lt;p&gt;&lt;img src="/static-img/pZ3iHuTL66sOVeWqzxUo-YHvOALTK8pWmn7qZi1LsKbUw8C8OHXnzUpj_YbpXqDGbt59bscOtfOaMV2Yue7Kt1bJwC40dk63pmnGLezR5rPp_X70wxq9VDDn3WwXTIWcUmrRH57UybZDqHD06uuOdsiSXjjTNaLOSwo8kAtSzrTeBP1asNflZL4axppUM3FDfxydQfOhcfuyJga2J17isJjmgWXNjET-KPTwKE_t1XM.jpg"&gt;&lt;/p&gt;&lt;p&gt;&lt;a href = "/doc/992895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免费之谜</w:t>
      </w:r>
      <w:r>
        <w:rPr>
          <w:sz w:val="32"/>
          <w:szCs w:val="32"/>
        </w:rPr>
        <w:t>.doc" rel="alternate" download="992895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