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操控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三位好友李华、张伟和王芳决定一同驾驶他们心爱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汽车进行一次长途旅行。他们计划沿着蜿蜒的小道穿梭于山间，欣赏大自然的美景，同时也享受这次共同的冒险旅程。</w:t>
      </w:r>
      <w:r>
        <w:rPr>
          <w:sz w:val="32"/>
          <w:szCs w:val="32"/>
        </w:rPr>
        <w:t>&lt;/p&gt;&lt;p&gt;&lt;img src="/static-img/wlyKVxb86oI9Mvt43RVBiXtrskmCgZepZxzFoOgHwHCPNhF2Xmqdnz5N6IlTpeXf.jpg"&gt;&lt;/p&gt;&lt;p&gt;</w:t>
      </w:r>
      <w:r>
        <w:rPr>
          <w:sz w:val="32"/>
          <w:szCs w:val="32"/>
        </w:rPr>
        <w:t>首先，他们分别轮流操控车辆，从城市缓缓开出，一路上风景如画。李华负责从城市到郊区的一段路，他细心地控制着油门和刹车，让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顺畅地行驶在宽阔的大道上。随后，张伟接过驾驶权，他更喜欢高速公路上的高潮迈起，每个加速和减速都显得那么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晚时，王芳开始她的驾驶。她选择了一条绕过小镇的小路，这里的树木密布，而且弯道连绵不绝。她轻柔地操作方向盘，使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顺滑通过每一个转弯，她对自己的技术感到非常自信。</w:t>
      </w:r>
      <w:r>
        <w:rPr>
          <w:sz w:val="32"/>
          <w:szCs w:val="32"/>
        </w:rPr>
        <w:t>&lt;/p&gt;&lt;p&gt;&lt;img src="/static-img/x5kxBUpcZS4cgaPy4SerjHtrskmCgZepZxzFoOgHwHCaebJIaTmORZQefERcKWQcHUJBcLJ-rBe6G4lpiuygUweyvOAMqqMwXs3o3on5lyEHxvDHBtqZN4nA0G6A_Wu88vY2wf3MU4MBpBJklhbuSEWFWjLCz535BV362ohkSIM.jpg"&gt;&lt;/p&gt;&lt;p&gt;</w:t>
      </w:r>
      <w:r>
        <w:rPr>
          <w:sz w:val="32"/>
          <w:szCs w:val="32"/>
        </w:rPr>
        <w:t>第二天早晨，他们继续前往目的地。在一片茂密的森林中，他们遇到了崎岖不平的地面。这时候轮到李华了。他谨慎而稳重，将注意力集中在前方道路上，以免误步。在一些狭窄的地方，他甚至不得不停下脚步，用手动调节悬挂系统来适应道路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他们暂时停止行进，在附近的一个农家乐里用餐。那里的食物简单但充满乡土气息，为大家提供了短暂休息和恢复体力的机会。而且，那里的主人热情好客，还为他们讲述了许多关于当地方言故事，让整个午餐时间变得更加愉快。</w:t>
      </w:r>
      <w:r>
        <w:rPr>
          <w:sz w:val="32"/>
          <w:szCs w:val="32"/>
        </w:rPr>
        <w:t>&lt;/p&gt;&lt;p&gt;&lt;img src="/static-img/OviLl0g8ZRNqoQPogzN_XXtrskmCgZepZxzFoOgHwHCaebJIaTmORZQefERcKWQcHUJBcLJ-rBe6G4lpiuygUweyvOAMqqMwXs3o3on5lyEHxvDHBtqZN4nA0G6A_Wu88vY2wf3MU4MBpBJklhbuSEWFWjLCz535BV362ohkSIM.jpg"&gt;&lt;/p&gt;&lt;p&gt;</w:t>
      </w:r>
      <w:r>
        <w:rPr>
          <w:sz w:val="32"/>
          <w:szCs w:val="32"/>
        </w:rPr>
        <w:t>最后，是张伟带领大家进入最艰难的一段路程——一条未经维护已久的小径。他深知此刻需要的是耐心与技巧，因为这里可能会出现各种不可预见的情况。但他并没有放弃，而是利用自己的经验将车子安全带过去，最终成功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精彩纷呈的一趟旅程，无论是风景还是彼此之间的情感交流，都让这三个人永远记住这次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奇妙旅程。</w:t>
      </w:r>
      <w:r>
        <w:rPr>
          <w:sz w:val="32"/>
          <w:szCs w:val="32"/>
        </w:rPr>
        <w:t>&lt;/p&gt;&lt;p&gt;&lt;img src="/static-img/lx_f5whmavrrKt_GwnPkPXtrskmCgZepZxzFoOgHwHCaebJIaTmORZQefERcKWQcHUJBcLJ-rBe6G4lpiuygUweyvOAMqqMwXs3o3on5lyEHxvDHBtqZN4nA0G6A_Wu88vY2wf3MU4MBpBJklhbuSEWFWjLCz535BV362ohkSIM.jpg"&gt;&lt;/p&gt;&lt;p&gt;&lt;a href = "/doc/992799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992799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