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爱视频教程免费看我是你的初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年轻时，初恋的感觉总是那么新鲜和美好，就像一部动人的爱情故事。今天，我要分享给你们的是关于“初爱视频教程免费看”的文章，这不仅是一个学习的过程，更是一段回忆的开始。</w:t>
      </w:r>
      <w:r>
        <w:rPr>
          <w:sz w:val="32"/>
          <w:szCs w:val="32"/>
        </w:rPr>
        <w:t>&lt;/p&gt;&lt;p&gt;&lt;img src="/static-img/s8gvmSUJ29xO-9LZsKvVCoOr_cDc-dq0M1S0fK0bVDohdLxhKPRQ-Ex99dI3gkFO.jpg"&gt;&lt;/p&gt;&lt;p&gt;</w:t>
      </w:r>
      <w:r>
        <w:rPr>
          <w:sz w:val="32"/>
          <w:szCs w:val="32"/>
        </w:rPr>
        <w:t>想象一下，你坐在电脑前，一边点击着鼠标，一边心跳加速，仿佛时间都被暂停了。你可以自由地探索这段经历，无论是第一次拥抱还是第一句甜言蜜语，都能在这里感受到那份纯真的激动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初爱视频教程免费看”背后的意义。它代表了一种对未知世界的探索，对人际关系的一种学习和体验。这不仅限于那些刚刚步入青春期的人们，也包括那些想要复习或重新体会自己曾经经历过的情感故事的人们。</w:t>
      </w:r>
      <w:r>
        <w:rPr>
          <w:sz w:val="32"/>
          <w:szCs w:val="32"/>
        </w:rPr>
        <w:t>&lt;/p&gt;&lt;p&gt;&lt;img src="/static-img/ZIGwlWoeDBx_2FeHcrdEZoOr_cDc-dq0M1S0fK0bVDrBGsyQPOIj6GWIzDSHYA3AA6kLEoM3d_2uzErAszaS2jVPAD2-dJTEx2gc0YTJBLViIMHL8NrP7_aOicyFIFxLwnplQX5-samlaoFXWCRdF1SxZp_rqxVKP1BwsXGtSSU_VITs5d320VMwjVmdvnS1.jpg"&gt;&lt;/p&gt;&lt;p&gt;</w:t>
      </w:r>
      <w:r>
        <w:rPr>
          <w:sz w:val="32"/>
          <w:szCs w:val="32"/>
        </w:rPr>
        <w:t>接下来，让我们一起进入这个充满浪漫与梦想的地方。在这里，你将能够找到各种各样的内容，从甜蜜告白到温馨拥抱，从紧张相处到深情交流，每一个细节都让人沉醉。如果你是在寻找自己的初恋故事，或许你会在这些视频中找到灵感；如果你已经有了自己的爱情故事，那么这些教程也许能帮助你更好地理解对方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“初爱视频教程免费看”还意味着开放、分享和互助。每个人都是从零开始的，我们都需要通过观察、学习和实践来丰富我们的感情生活。而现在，这些宝贵的资源就摆放在你的面前，只等你去探索、去享受。</w:t>
      </w:r>
      <w:r>
        <w:rPr>
          <w:sz w:val="32"/>
          <w:szCs w:val="32"/>
        </w:rPr>
        <w:t>&lt;/p&gt;&lt;p&gt;&lt;img src="/static-img/oyfoysJa3hPu6rzvW9VX-oOr_cDc-dq0M1S0fK0bVDrBGsyQPOIj6GWIzDSHYA3AA6kLEoM3d_2uzErAszaS2jVPAD2-dJTEx2gc0YTJBLViIMHL8NrP7_aOicyFIFxLwnplQX5-samlaoFXWCRdF1SxZp_rqxVKP1BwsXGtSSU_VITs5d320VMwjVmdvnS1.png"&gt;&lt;/p&gt;&lt;p&gt;</w:t>
      </w:r>
      <w:r>
        <w:rPr>
          <w:sz w:val="32"/>
          <w:szCs w:val="32"/>
        </w:rPr>
        <w:t>最后，不管你的年龄多大，是否曾经拥有过真正属于自己的初恋，是一个值得思考的问题。但无论答案如何，“初爱视频教程免费看”的存在，就是一种鼓励，让我们勇敢地走向那个可能带给我们更多惊喜的地方。所以，不妨现在就点开那个链接，准备好迎接下一次心跳加速吧！</w:t>
      </w:r>
      <w:r>
        <w:rPr>
          <w:sz w:val="32"/>
          <w:szCs w:val="32"/>
        </w:rPr>
        <w:t>&lt;/p&gt;&lt;p&gt;&lt;a href = "/doc/992796-</w:t>
      </w:r>
      <w:r>
        <w:rPr>
          <w:sz w:val="32"/>
          <w:szCs w:val="32"/>
        </w:rPr>
        <w:t>初爱视频教程免费看我是你的初恋</w:t>
      </w:r>
      <w:r>
        <w:rPr>
          <w:sz w:val="32"/>
          <w:szCs w:val="32"/>
        </w:rPr>
        <w:t>.doc" rel="alternate" download="992796-</w:t>
      </w:r>
      <w:r>
        <w:rPr>
          <w:sz w:val="32"/>
          <w:szCs w:val="32"/>
        </w:rPr>
        <w:t>初爱视频教程免费看我是你的初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