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穿书女配抢走男人后逆袭之路上的幽默与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奇妙的现象叫做“穿书”，有人能够穿越到另一个故事中，成为原有故事中的角色。这种现象虽然稀少，但却又充满了神秘和吸引力。然而，当一位女配角不经意间被卷入这场穿越游戏时，她的命运也随之发生了巨大的改变。</w:t>
      </w:r>
      <w:r>
        <w:rPr>
          <w:sz w:val="32"/>
          <w:szCs w:val="32"/>
        </w:rPr>
        <w:t>&lt;/p&gt;&lt;p&gt;&lt;img src="/static-img/JdSFeEpRmuVDd17eQbL6Q8G9EMMXQET9Gx-dbF6DYaiV2nfzGAxZYbzsZ9Dpw_52.jpg"&gt;&lt;/p&gt;&lt;p&gt;</w:t>
      </w:r>
      <w:r>
        <w:rPr>
          <w:sz w:val="32"/>
          <w:szCs w:val="32"/>
        </w:rPr>
        <w:t>被穿书女配抢走男人后</w:t>
      </w:r>
      <w:r>
        <w:rPr>
          <w:sz w:val="32"/>
          <w:szCs w:val="32"/>
        </w:rPr>
        <w:t>&lt;/p&gt;&lt;p&gt;&lt;img src="/static-img/5r-PbttJILZCc8JZohpjj8G9EMMXQET9Gx-dbF6DYai2dyZEJW_H40wGwYHW9NUBY7YD3LI4ZX1hSVvoHR_dpMBqr3ZCAITD9wiXzIVJxJEvf91FPNeNwYubHvEUsqe3_YlzyRXKqQzfQrFebunPTg.jpg"&gt;&lt;/p&gt;&lt;p&gt;</w:t>
      </w:r>
      <w:r>
        <w:rPr>
          <w:sz w:val="32"/>
          <w:szCs w:val="32"/>
        </w:rPr>
        <w:t>她名叫林小雨，是一个平凡的小说里的女配角。在原作中，她的存在仅仅是为了让主角更加突出，而她的爱情生活更是悲剧重演。她一直以为自己注定要独自一人度过一生。但当一次偶然的机会，让她意外地拥有了一次跳脱束缚、追求幸福的机会。</w:t>
      </w:r>
      <w:r>
        <w:rPr>
          <w:sz w:val="32"/>
          <w:szCs w:val="32"/>
        </w:rPr>
        <w:t>&lt;/p&gt;&lt;p&gt;</w:t>
      </w:r>
      <w:r>
        <w:rPr>
          <w:sz w:val="32"/>
          <w:szCs w:val="32"/>
        </w:rPr>
        <w:t>那天，一道光芒如同刀锋一般划破夜空，将林小雨带到了现代社会。这是一个全新的世界，充满了未知和惊喜。林小雨被迫适应新的环境，同时也遇见了一个男孩，他叫李明，是个善良且聪明的人。他对待林小雨非常温柔，对于她的每一次困惑都耐心解答。</w:t>
      </w:r>
      <w:r>
        <w:rPr>
          <w:sz w:val="32"/>
          <w:szCs w:val="32"/>
        </w:rPr>
        <w:t>&lt;/p&gt;&lt;p&gt;&lt;img src="/static-img/3wS5jNvxvJ1IsDfgRw5UMcG9EMMXQET9Gx-dbF6DYai2dyZEJW_H40wGwYHW9NUBY7YD3LI4ZX1hSVvoHR_dpMBqr3ZCAITD9wiXzIVJxJEvf91FPNeNwYubHvEUsqe3_YlzyRXKqQzfQrFebunPTg.jpg"&gt;&lt;/p&gt;&lt;p&gt;</w:t>
      </w:r>
      <w:r>
        <w:rPr>
          <w:sz w:val="32"/>
          <w:szCs w:val="32"/>
        </w:rPr>
        <w:t>逆袭之路上的幽默与困惑</w:t>
      </w:r>
      <w:r>
        <w:rPr>
          <w:sz w:val="32"/>
          <w:szCs w:val="32"/>
        </w:rPr>
        <w:t>&lt;/p&gt;&lt;p&gt;</w:t>
      </w:r>
      <w:r>
        <w:rPr>
          <w:sz w:val="32"/>
          <w:szCs w:val="32"/>
        </w:rPr>
        <w:t>最初，林小雨并没有意识到自己的身份问题，只是觉得自己好幸运能遇到这样一个懂得倾听和理解自己的男孩子。而李明，也不知道他遇到了来自小说的一个人物，更不明白为什么这个从前看似平凡无奇的小说角色现在会出现在他的身边。</w:t>
      </w:r>
      <w:r>
        <w:rPr>
          <w:sz w:val="32"/>
          <w:szCs w:val="32"/>
        </w:rPr>
        <w:t>&lt;/p&gt;&lt;p&gt;&lt;img src="/static-img/Rhd7CooD0rIu62cZ5Fc4csG9EMMXQET9Gx-dbF6DYai2dyZEJW_H40wGwYHW9NUBY7YD3LI4ZX1hSVvoHR_dpMBqr3ZCAITD9wiXzIVJxJEvf91FPNeNwYubHvEUsqe3_YlzyRXKqQzfQrFebunPTg.jpg"&gt;&lt;/p&gt;&lt;p&gt;</w:t>
      </w:r>
      <w:r>
        <w:rPr>
          <w:sz w:val="32"/>
          <w:szCs w:val="32"/>
        </w:rPr>
        <w:t>随着时间的推移，他们之间的情感日益加深。然而，这份感情却因为他们各自所处不同世界而变得异常复杂。当某天，李明向林小雨表达了他对她的爱意时，他才意识到她其实不是这个世界的人。这一刻，他的心中充满了疑问：如何才能保住这段美好的关系？是否还有可能让她留下？</w:t>
      </w:r>
      <w:r>
        <w:rPr>
          <w:sz w:val="32"/>
          <w:szCs w:val="32"/>
        </w:rPr>
        <w:t>&lt;/p&gt;&lt;p&gt;</w:t>
      </w:r>
      <w:r>
        <w:rPr>
          <w:sz w:val="32"/>
          <w:szCs w:val="32"/>
        </w:rPr>
        <w:t>迎接新生活</w:t>
      </w:r>
      <w:r>
        <w:rPr>
          <w:sz w:val="32"/>
          <w:szCs w:val="32"/>
        </w:rPr>
        <w:t>&lt;/p&gt;&lt;p&gt;&lt;img src="/static-img/tXlnF29PGFkCmaxmfLQ1DMG9EMMXQET9Gx-dbF6DYai2dyZEJW_H40wGwYHW9NUBY7YD3LI4ZX1hSVvoHR_dpMBqr3ZCAITD9wiXzIVJxJEvf91FPNeNwYubHvEUsqe3_YlzyRXKqQzfQrFebunPTg.jpg"&gt;&lt;/p&gt;&lt;p&gt;</w:t>
      </w:r>
      <w:r>
        <w:rPr>
          <w:sz w:val="32"/>
          <w:szCs w:val="32"/>
        </w:rPr>
        <w:t>面对这样的难题，两人决定共同努力寻找解决办法。不论是在学业上还是在工作上，他们总是一起并肩作战。而通过不断地相互支持与理解，他们逐渐建立起了一段坚不可摧的情感纽带。</w:t>
      </w:r>
      <w:r>
        <w:rPr>
          <w:sz w:val="32"/>
          <w:szCs w:val="32"/>
        </w:rPr>
        <w:t>&lt;/p&gt;&lt;p&gt;</w:t>
      </w:r>
      <w:r>
        <w:rPr>
          <w:sz w:val="32"/>
          <w:szCs w:val="32"/>
        </w:rPr>
        <w:t>当然，在这一过程中，并非所有人都愿意接受这样的事情。一些曾经嫉妒或依赖于虚构情节来支撑自我价值观的人开始质疑他们之间的情感真实性。但对于那些真正了解他们两个人的朋友来说，却清楚地看到他们彼此间深厚的情谊，即便跨越了不同的维度，也绝不会轻易消散。</w:t>
      </w:r>
      <w:r>
        <w:rPr>
          <w:sz w:val="32"/>
          <w:szCs w:val="32"/>
        </w:rPr>
        <w:t>&lt;/p&gt;&lt;p&gt;</w:t>
      </w:r>
      <w:r>
        <w:rPr>
          <w:sz w:val="32"/>
          <w:szCs w:val="32"/>
        </w:rPr>
        <w:t>结语：逆袭与爱情</w:t>
      </w:r>
      <w:r>
        <w:rPr>
          <w:sz w:val="32"/>
          <w:szCs w:val="32"/>
        </w:rPr>
        <w:t>&lt;/p&gt;&lt;p&gt;</w:t>
      </w:r>
      <w:r>
        <w:rPr>
          <w:sz w:val="32"/>
          <w:szCs w:val="32"/>
        </w:rPr>
        <w:t>最后，在一次偶然的机缘下，他们发现了一种方法，可以使得两个人同时留在相同的地球线索上，从而结束一切困扰。此后的日子里，他们携手共进，不再为身份问题烦恼，而是把精力放在继续建设彼此生命中的梦想上去。</w:t>
      </w:r>
      <w:r>
        <w:rPr>
          <w:sz w:val="32"/>
          <w:szCs w:val="32"/>
        </w:rPr>
        <w:t>&lt;/p&gt;&lt;p&gt;</w:t>
      </w:r>
      <w:r>
        <w:rPr>
          <w:sz w:val="32"/>
          <w:szCs w:val="32"/>
        </w:rPr>
        <w:t>结局显示，无论你身处何种境界，只要勇敢追求你的梦想，你就有可能获得幸福。在这里，我们可以看到，被“穿书”女配抢走男人后，并非悲剧，而是一个成长、学习以及最终找到属于自己的道路的手记。而对于那些还未开始探索其旅程的人们来说，这篇故事提供了一份启示：即使你只是一个背景中的角色，你也有权去改变自己的命运，为自己编织属于你的传奇。</w:t>
      </w:r>
      <w:r>
        <w:rPr>
          <w:sz w:val="32"/>
          <w:szCs w:val="32"/>
        </w:rPr>
        <w:t>&lt;/p&gt;&lt;p&gt;&lt;a href = "/doc/992617-</w:t>
      </w:r>
      <w:r>
        <w:rPr>
          <w:sz w:val="32"/>
          <w:szCs w:val="32"/>
        </w:rPr>
        <w:t>被穿书女配抢走男人后逆袭之路上的幽默与困惑</w:t>
      </w:r>
      <w:r>
        <w:rPr>
          <w:sz w:val="32"/>
          <w:szCs w:val="32"/>
        </w:rPr>
        <w:t>.doc" rel="alternate" download="992617-</w:t>
      </w:r>
      <w:r>
        <w:rPr>
          <w:sz w:val="32"/>
          <w:szCs w:val="32"/>
        </w:rPr>
        <w:t>被穿书女配抢走男人后逆袭之路上的幽默与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