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里的奇迹猛进猛出之谜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家庭中，有一位老者名叫么公，他总是以一种神秘而又独特的方式在厨房里忙碌。家人和邻居们都知道么公擅长烹饪，但他们从未见过他使用过任何复杂的工具或食谱。然而，自从某天开始，么公突然间在厨房里猛进猛出，每次都是拿着一盒装有精致小食品的蓝色袋子，这些食品似乎来自另一个世界。</w:t>
      </w:r>
      <w:r>
        <w:rPr>
          <w:sz w:val="32"/>
          <w:szCs w:val="32"/>
        </w:rPr>
        <w:t>&lt;/p&gt;&lt;p&gt;&lt;img src="/static-img/w7CxtqEz4xQrm4riod2sqpBUiAd175cZV_FDz_3_A8z3gbHY4E8DpOO5s6ruHd4b.jpg"&gt;&lt;/p&gt;&lt;p&gt;</w:t>
      </w:r>
      <w:r>
        <w:rPr>
          <w:sz w:val="32"/>
          <w:szCs w:val="32"/>
        </w:rPr>
        <w:t>蓝色袋子的来源</w:t>
      </w:r>
      <w:r>
        <w:rPr>
          <w:sz w:val="32"/>
          <w:szCs w:val="32"/>
        </w:rPr>
        <w:t>&lt;/p&gt;&lt;p&gt;</w:t>
      </w:r>
      <w:r>
        <w:rPr>
          <w:sz w:val="32"/>
          <w:szCs w:val="32"/>
        </w:rPr>
        <w:t>人们对这个现象充满好奇，他们尝试了各种方法去追踪这些蓝色袋子的源头，但始终无法发现它们真正的来历。有些人认为这是商店剩货，而另外一些则怀疑可能是外国朋友送来的礼物。但无论如何，这些小食品总是在么公手中不断地消失并重新出现。</w:t>
      </w:r>
      <w:r>
        <w:rPr>
          <w:sz w:val="32"/>
          <w:szCs w:val="32"/>
        </w:rPr>
        <w:t>&lt;/p&gt;&lt;p&gt;&lt;img src="/static-img/yjZrsJWGp3RR6BakpYtl25BUiAd175cZV_FDz_3_A8z9oKM-IvFyrPQbMurelEv5scu9jQ6vZLNkrIy527Fw6_HM_FHPQz9TYcHRj1r-l_AgS3etyZSAufDrfoTHq2kzclmydYBoA4Gbo5fLWPW81w.jpg"&gt;&lt;/p&gt;&lt;p&gt;</w:t>
      </w:r>
      <w:r>
        <w:rPr>
          <w:sz w:val="32"/>
          <w:szCs w:val="32"/>
        </w:rPr>
        <w:t>制作过程</w:t>
      </w:r>
      <w:r>
        <w:rPr>
          <w:sz w:val="32"/>
          <w:szCs w:val="32"/>
        </w:rPr>
        <w:t>&lt;/p&gt;&lt;p&gt;</w:t>
      </w:r>
      <w:r>
        <w:rPr>
          <w:sz w:val="32"/>
          <w:szCs w:val="32"/>
        </w:rPr>
        <w:t>每当看到么公拿起那盒蓝色袋子时，家人都会感到既惊讶又期待。在他的工作室里，一阵阵香气飘散出来，让人不禁想要探个究竟。尽管没有亲眼目睹过制作过程，但人们可以感受到其中蕴含着浓厚的情感和细心的手工艺。</w:t>
      </w:r>
      <w:r>
        <w:rPr>
          <w:sz w:val="32"/>
          <w:szCs w:val="32"/>
        </w:rPr>
        <w:t>&lt;/p&gt;&lt;p&gt;&lt;img src="/static-img/dQELrIGVflpbhshH9KvANpBUiAd175cZV_FDz_3_A8z9oKM-IvFyrPQbMurelEv5scu9jQ6vZLNkrIy527Fw6_HM_FHPQz9TYcHRj1r-l_AgS3etyZSAufDrfoTHq2kzclmydYBoA4Gbo5fLWPW81w.jpg"&gt;&lt;/p&gt;&lt;p&gt;</w:t>
      </w:r>
      <w:r>
        <w:rPr>
          <w:sz w:val="32"/>
          <w:szCs w:val="32"/>
        </w:rPr>
        <w:t>产品多样性</w:t>
      </w:r>
      <w:r>
        <w:rPr>
          <w:sz w:val="32"/>
          <w:szCs w:val="32"/>
        </w:rPr>
        <w:t>&lt;/p&gt;&lt;p&gt;</w:t>
      </w:r>
      <w:r>
        <w:rPr>
          <w:sz w:val="32"/>
          <w:szCs w:val="32"/>
        </w:rPr>
        <w:t>那些被取出的蓝色袋子里装的是各种各样的美食，从经典的小吃到现代化的创新点心，每种都经过精心挑选和制作。这不仅让家人的味蕾得到极大的享受，也让邻居们纷纷围观，不甘落后于这场美食革命。</w:t>
      </w:r>
      <w:r>
        <w:rPr>
          <w:sz w:val="32"/>
          <w:szCs w:val="32"/>
        </w:rPr>
        <w:t>&lt;/p&gt;&lt;p&gt;&lt;img src="/static-img/fdmBg6J5qpUkyJoU1mA2q5BUiAd175cZV_FDz_3_A8z9oKM-IvFyrPQbMurelEv5scu9jQ6vZLNkrIy527Fw6_HM_FHPQz9TYcHRj1r-l_AgS3etyZSAufDrfoTHq2kzclmydYBoA4Gbo5fLWPW81w.jpg"&gt;&lt;/p&gt;&lt;p&gt;</w:t>
      </w:r>
      <w:r>
        <w:rPr>
          <w:sz w:val="32"/>
          <w:szCs w:val="32"/>
        </w:rPr>
        <w:t>文化传承</w:t>
      </w:r>
      <w:r>
        <w:rPr>
          <w:sz w:val="32"/>
          <w:szCs w:val="32"/>
        </w:rPr>
        <w:t>&lt;/p&gt;&lt;p&gt;</w:t>
      </w:r>
      <w:r>
        <w:rPr>
          <w:sz w:val="32"/>
          <w:szCs w:val="32"/>
        </w:rPr>
        <w:t>随着时间的推移，那些年轻的一代也逐渐开始学习这种特殊烹饪技艺。而且，这种文化传承不仅限于家族内部，还通过与其他社区的人交流而扩展开来，使得原本封闭的小镇变得更加开放多元。</w:t>
      </w:r>
      <w:r>
        <w:rPr>
          <w:sz w:val="32"/>
          <w:szCs w:val="32"/>
        </w:rPr>
        <w:t>&lt;/p&gt;&lt;p&gt;&lt;img src="/static-img/TKa49s9Fn63FoaPKIFCCzpBUiAd175cZV_FDz_3_A8z9oKM-IvFyrPQbMurelEv5scu9jQ6vZLNkrIy527Fw6_HM_FHPQz9TYcHRj1r-l_AgS3etyZSAufDrfoTHq2kzclmydYBoA4Gbo5fLWPW81w.jpg"&gt;&lt;/p&gt;&lt;p&gt;</w:t>
      </w:r>
      <w:r>
        <w:rPr>
          <w:sz w:val="32"/>
          <w:szCs w:val="32"/>
        </w:rPr>
        <w:t>健康理念</w:t>
      </w:r>
      <w:r>
        <w:rPr>
          <w:sz w:val="32"/>
          <w:szCs w:val="32"/>
        </w:rPr>
        <w:t>&lt;/p&gt;&lt;p&gt;</w:t>
      </w:r>
      <w:r>
        <w:rPr>
          <w:sz w:val="32"/>
          <w:szCs w:val="32"/>
        </w:rPr>
        <w:t>每一次制作结束之后，都会有一段清洁工作，而且所有材料都是新鲜采购，无添加剂、无防腐剂，即使是最挑剔的人也能接受这些品质高端的小零食。这样做不仅保持了家庭成员之间相互尊重，更重要的是关注了健康饮食原则，为身边的人树立了榜样。</w:t>
      </w:r>
      <w:r>
        <w:rPr>
          <w:sz w:val="32"/>
          <w:szCs w:val="32"/>
        </w:rPr>
        <w:t>&lt;/p&gt;&lt;p&gt;</w:t>
      </w:r>
      <w:r>
        <w:rPr>
          <w:sz w:val="32"/>
          <w:szCs w:val="32"/>
        </w:rPr>
        <w:t>生活哲学</w:t>
      </w:r>
      <w:r>
        <w:rPr>
          <w:sz w:val="32"/>
          <w:szCs w:val="32"/>
        </w:rPr>
        <w:t>&lt;/p&gt;&lt;p&gt;</w:t>
      </w:r>
      <w:r>
        <w:rPr>
          <w:sz w:val="32"/>
          <w:szCs w:val="32"/>
        </w:rPr>
        <w:t>对于这个问题，最关键的是要看待生活中的细节。在日常生活中，我们往往忽略掉那些微不足道的事情，如买菜、洗菜等等。如果像么公一样，将这些琐事变成乐趣所在，那就能够体验到一种完全不同的生活状态，哪怕只是短暂地停留在这个简单而快乐的地方也是值得庆幸的事态发生。</w:t>
      </w:r>
      <w:r>
        <w:rPr>
          <w:sz w:val="32"/>
          <w:szCs w:val="32"/>
        </w:rPr>
        <w:t>&lt;/p&gt;&lt;p&gt;&lt;a href = "/doc/992604-</w:t>
      </w:r>
      <w:r>
        <w:rPr>
          <w:sz w:val="32"/>
          <w:szCs w:val="32"/>
        </w:rPr>
        <w:t>厨房里的奇迹猛进猛出之谜解析</w:t>
      </w:r>
      <w:r>
        <w:rPr>
          <w:sz w:val="32"/>
          <w:szCs w:val="32"/>
        </w:rPr>
        <w:t>.doc" rel="alternate" download="992604-</w:t>
      </w:r>
      <w:r>
        <w:rPr>
          <w:sz w:val="32"/>
          <w:szCs w:val="32"/>
        </w:rPr>
        <w:t>厨房里的奇迹猛进猛出之谜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