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涅槃重生之旅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一个被遗忘的族群，他们的血脉中流淌着神圣而强大的力量——凤族。凤族以其卓绝的智慧和勇猛无比的战士著称，拥有着超凡脱俗的一切。但是，在一次又一次的地壳变动与外敌侵扰下，这个曾经繁荣昌盛的小世界逐渐走向灭亡。在这片土地上的最后一位凤族圣子，他承载着整个族群的希望和命运。</w:t>
      </w:r>
      <w:r>
        <w:rPr>
          <w:sz w:val="32"/>
          <w:szCs w:val="32"/>
        </w:rPr>
        <w:t>&lt;/p&gt;&lt;p&gt;&lt;img src="/static-img/yorotXp4rra55SQlpWis4Ju55GLu3-aNjep1OIaarW3BTVSCI-hwubJ5WYXk8UKI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翼重启</w:t>
      </w:r>
      <w:r>
        <w:rPr>
          <w:sz w:val="32"/>
          <w:szCs w:val="32"/>
        </w:rPr>
        <w:t>&lt;/p&gt;&lt;p&gt;&lt;img src="/static-img/f4gLe_yCFb0RN073-hxXXZu55GLu3-aNjep1OIaarW049StgOXHHZztQWTk9-mHavLevZ_vD5g84SWUzS36EkburMzqQ5kjyCrzg800zvGVrRN65qDRlQKuyISnmUpPtNvkaAqGf-JhIcVlxPK4DFvy-mhft552YRYhJDj_03wh3jKsR9gsHvkGuEgCQE8vF.jpg"&gt;&lt;/p&gt;&lt;p&gt;</w:t>
      </w:r>
      <w:r>
        <w:rPr>
          <w:sz w:val="32"/>
          <w:szCs w:val="32"/>
        </w:rPr>
        <w:t>在那场毁灭性的战争中，唯一幸存的人物正是他——那个名为风霜的小男孩。他不仅失去了家人，也失去了记忆，只留下了对自由与家的深深渴望。随着时间推移，他开始寻找属于自己的道路，不断地探索自己内心深处隐藏的力量。在一次偶然间，他发现了一个奇异的地方，那里有着传说中的灵石，它们能唤醒人的潜能。当风霜触碰到那些发光发热的地球时，感觉到了前所未有的震撼。这意味着什么？他不知道，但他知道，这一定与他的未来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胎息再燃</w:t>
      </w:r>
      <w:r>
        <w:rPr>
          <w:sz w:val="32"/>
          <w:szCs w:val="32"/>
        </w:rPr>
        <w:t>&lt;/p&gt;&lt;p&gt;&lt;img src="/static-img/lyfx3U2OP63YPHltjgHVBZu55GLu3-aNjep1OIaarW049StgOXHHZztQWTk9-mHavLevZ_vD5g84SWUzS36EkburMzqQ5kjyCrzg800zvGVrRN65qDRlQKuyISnmUpPtNvkaAqGf-JhIcVlxPK4DFvy-mhft552YRYhJDj_03wh3jKsR9gsHvkGuEgCQE8vF.jpg"&gt;&lt;/p&gt;&lt;p&gt;</w:t>
      </w:r>
      <w:r>
        <w:rPr>
          <w:sz w:val="32"/>
          <w:szCs w:val="32"/>
        </w:rPr>
        <w:t>通过不断地练习和修炼，风霜逐渐恢复了他的记忆。他回忆起了自己的身份，以及作为凤族圣子的使命。在过去，他曾是一位杰出的战士，一位能够引领整个凤族走向辉煌时代的人。但现在，在这个崭新的世界里，他必须重新学习如何使用这些能力，并且找到正确的时候去施展它们。这是一个漫长而艰难的过程，但他没有放弃，因为这也是对自己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再铸</w:t>
      </w:r>
      <w:r>
        <w:rPr>
          <w:sz w:val="32"/>
          <w:szCs w:val="32"/>
        </w:rPr>
        <w:t>&lt;/p&gt;&lt;p&gt;&lt;img src="/static-img/Dwuh4GPkWfL2oeDzAwrwQpu55GLu3-aNjep1OIaarW049StgOXHHZztQWTk9-mHavLevZ_vD5g84SWUzS36EkburMzqQ5kjyCrzg800zvGVrRN65qDRlQKuyISnmUpPtNvkaAqGf-JhIcVlxPK4DFvy-mhft552YRYhJDj_03wh3jKsR9gsHvkGuEgCQE8vF.jpg"&gt;&lt;/p&gt;&lt;p&gt;</w:t>
      </w:r>
      <w:r>
        <w:rPr>
          <w:sz w:val="32"/>
          <w:szCs w:val="32"/>
        </w:rPr>
        <w:t>虽然周围环境已经发生巨大的变化，但风霜依然坚信自己的信仰。他相信，只要有一颗纯净的心，就可以创造出美好的未来。所以，无论面临多少困难和挑战，他都保持着积极乐观的心态，并用这种心态来激励那些还剩下的同伴们。他们一起建立起了一座新城堡，一座代表希望、自由和团结的地方，这就是“飞翔之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技再磨练</w:t>
      </w:r>
      <w:r>
        <w:rPr>
          <w:sz w:val="32"/>
          <w:szCs w:val="32"/>
        </w:rPr>
        <w:t>&lt;/p&gt;&lt;p&gt;&lt;img src="/static-img/u6DTHcaGq1YYoUAz3HXNO5u55GLu3-aNjep1OIaarW049StgOXHHZztQWTk9-mHavLevZ_vD5g84SWUzS36EkburMzqQ5kjyCrzg800zvGVrRN65qDRlQKuyISnmUpPtNvkaAqGf-JhIcVlxPK4DFvy-mhft552YRYhJDj_03wh3jKsR9gsHvkGuEgCQE8vF.jpg"&gt;&lt;/p&gt;&lt;p&gt;</w:t>
      </w:r>
      <w:r>
        <w:rPr>
          <w:sz w:val="32"/>
          <w:szCs w:val="32"/>
        </w:rPr>
        <w:t>风霜意识到，最终还是需要亲身战斗来保护属于自己的家园。他决定回到过去，以便更好地理解那段历史，从而制定出更有效的手段来应对即将到来的威胁。在穿越回去之前，他花费大量时间研究各种不同的武术秘籍以及古老魔法法则。虽然有些知识已经过时，但是对于想要掌握一切必要技能的人来说，每一点点都是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再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准备迎接即将到来的挑战，风霜也进行了一系列的心理训练。这包括冥想、祈祷以及更多形式的心灵净化活动。他明白，没有精神上的平静，是无法达到真正内心平衡状态，更何况要面对外界种种考验。而通过这些方法，让自己变得更加冷静果敢，对抗任何可能出现的问题都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再绘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完成之后，风霄踏上了前往未来自我实现之路。这条路充满了未知但充满期待，其中包含许多可能性，而每一步都蕴含 着改变历史轨迹的大机遇。当天空中飘扬的是先祖们赠予他的翅膀，那么一切似乎都指向一种不可避免的事实：重生之旅将会继续下去，而这次，不仅仅是个人成长，更是整个凤族复兴的大业。此刻，全凤宗人民仿佛听到了来自彼方的声音，它是在召唤他们共同迎接新的篇章。</w:t>
      </w:r>
      <w:r>
        <w:rPr>
          <w:sz w:val="32"/>
          <w:szCs w:val="32"/>
        </w:rPr>
        <w:t>&lt;/p&gt;&lt;p&gt;&lt;a href = "/doc/992566-</w:t>
      </w:r>
      <w:r>
        <w:rPr>
          <w:sz w:val="32"/>
          <w:szCs w:val="32"/>
        </w:rPr>
        <w:t>凤凰涅槃重生之旅的开始</w:t>
      </w:r>
      <w:r>
        <w:rPr>
          <w:sz w:val="32"/>
          <w:szCs w:val="32"/>
        </w:rPr>
        <w:t>.doc" rel="alternate" download="992566-</w:t>
      </w:r>
      <w:r>
        <w:rPr>
          <w:sz w:val="32"/>
          <w:szCs w:val="32"/>
        </w:rPr>
        <w:t>凤凰涅槃重生之旅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