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道之旅探索神秘的动物召唤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驭兽道的奥秘</w:t>
      </w:r>
      <w:r>
        <w:rPr>
          <w:sz w:val="32"/>
          <w:szCs w:val="32"/>
        </w:rPr>
        <w:t>&lt;/p&gt;&lt;p&gt;&lt;img src="/static-img/eq9JguWrxMsiRSM0if9J5hZzSjIQcoiRvW5q2urg47x8D1pEx5kFVz7LgOJ6eZsA.jpg"&gt;&lt;/p&gt;&lt;p&gt;</w:t>
      </w:r>
      <w:r>
        <w:rPr>
          <w:sz w:val="32"/>
          <w:szCs w:val="32"/>
        </w:rPr>
        <w:t>在遥远的古老世界里，有一条被遗忘的道路，人们称之为“驭兽道”。这条道路不见于地图，它只存在于那些勇敢者的心中。那么，这条神秘的道路究竟指向哪里？它背后又隐藏着什么样的故事？</w:t>
      </w:r>
      <w:r>
        <w:rPr>
          <w:sz w:val="32"/>
          <w:szCs w:val="32"/>
        </w:rPr>
        <w:t>&lt;/p&gt;&lt;p&gt;</w:t>
      </w:r>
      <w:r>
        <w:rPr>
          <w:sz w:val="32"/>
          <w:szCs w:val="32"/>
        </w:rPr>
        <w:t>驭兽道是怎样开始的？</w:t>
      </w:r>
      <w:r>
        <w:rPr>
          <w:sz w:val="32"/>
          <w:szCs w:val="32"/>
        </w:rPr>
        <w:t>&lt;/p&gt;&lt;p&gt;&lt;img src="/static-img/RZ_8qAIfu-Q6cN0ecJI3bBZzSjIQcoiRvW5q2urg47xmvoOkwc1NBHDbe2jOwn-TuqXYm3c_XPTylaOntPzDfGqtJxkw3_1Z-WNixfR8vbq1h7vU3ixetIp7S80CFK_Ak-cCg6hN_K4Ild0nmIgu_ljDj_e2DW0oAZGCbRtL7Sbd2LLxEUnJ_JmywPJJVk_WJUJDhlpyG-8eqQqFhZIkNipw6jCW8ez1vPi6JJRO260.jpg"&gt;&lt;/p&gt;&lt;p&gt;</w:t>
      </w:r>
      <w:r>
        <w:rPr>
          <w:sz w:val="32"/>
          <w:szCs w:val="32"/>
        </w:rPr>
        <w:t>传说很久很久以前，一位名叫艾琳娜的大魔法师，在一次偶然间发现了一本奇异的手稿。这本手稿记录了如何与动物建立深厚联系，以及如何将这种力量转化为召唤它们来助人的一系列法术。艾琳娜对此感到非常兴奋，她决定走上驭兽道这一艰难而充满未知的旅程。</w:t>
      </w:r>
      <w:r>
        <w:rPr>
          <w:sz w:val="32"/>
          <w:szCs w:val="32"/>
        </w:rPr>
        <w:t>&lt;/p&gt;&lt;p&gt;</w:t>
      </w:r>
      <w:r>
        <w:rPr>
          <w:sz w:val="32"/>
          <w:szCs w:val="32"/>
        </w:rPr>
        <w:t>随着时间的推移，艾琳娜逐渐学会了如何与各种各样的生物沟通。她能够理解他们的心情，感受到他们的情感，并且学会了用自己的语言去回应他们。在这个过程中，她也遇到了许多困难和挑战，但她从未放弃过她的梦想。</w:t>
      </w:r>
      <w:r>
        <w:rPr>
          <w:sz w:val="32"/>
          <w:szCs w:val="32"/>
        </w:rPr>
        <w:t>&lt;/p&gt;&lt;p&gt;&lt;img src="/static-img/qPq81NOH0Lo1jatS_T46UBZzSjIQcoiRvW5q2urg47xmvoOkwc1NBHDbe2jOwn-TuqXYm3c_XPTylaOntPzDfGqtJxkw3_1Z-WNixfR8vbq1h7vU3ixetIp7S80CFK_Ak-cCg6hN_K4Ild0nmIgu_ljDj_e2DW0oAZGCbRtL7Sbd2LLxEUnJ_JmywPJJVk_WJUJDhlpyG-8eqQqFhZIkNipw6jCW8ez1vPi6JJRO260.png"&gt;&lt;/p&gt;&lt;p&gt;</w:t>
      </w:r>
      <w:r>
        <w:rPr>
          <w:sz w:val="32"/>
          <w:szCs w:val="32"/>
        </w:rPr>
        <w:t>为什么人们会选择走上驭兽道？</w:t>
      </w:r>
      <w:r>
        <w:rPr>
          <w:sz w:val="32"/>
          <w:szCs w:val="32"/>
        </w:rPr>
        <w:t>&lt;/p&gt;&lt;p&gt;</w:t>
      </w:r>
      <w:r>
        <w:rPr>
          <w:sz w:val="32"/>
          <w:szCs w:val="32"/>
        </w:rPr>
        <w:t>对于很多人来说，走上驭兽道并不是一个轻松的事情。它需要耐心、坚持和无尽的努力。但是，对于那些渴望与自然相融合的人来说，这是一个既令人兴奋又充满意义的事情。通过学习驭兽术，他们能够更好地了解自己周围世界中的每一个角落，每一个生命体。</w:t>
      </w:r>
      <w:r>
        <w:rPr>
          <w:sz w:val="32"/>
          <w:szCs w:val="32"/>
        </w:rPr>
        <w:t>&lt;/p&gt;&lt;p&gt;&lt;img src="/static-img/z9EkAhfiNYyjADy3tHx8thZzSjIQcoiRvW5q2urg47xmvoOkwc1NBHDbe2jOwn-TuqXYm3c_XPTylaOntPzDfGqtJxkw3_1Z-WNixfR8vbq1h7vU3ixetIp7S80CFK_Ak-cCg6hN_K4Ild0nmIgu_ljDj_e2DW0oAZGCbRtL7Sbd2LLxEUnJ_JmywPJJVk_WJUJDhlpyG-8eqQqFhZIkNipw6jCW8ez1vPi6JJRO260.png"&gt;&lt;/p&gt;&lt;p&gt;</w:t>
      </w:r>
      <w:r>
        <w:rPr>
          <w:sz w:val="32"/>
          <w:szCs w:val="32"/>
        </w:rPr>
        <w:t>然而，不论出于何种目的，都必须谨记到这是一项极其严肃的事业。一旦踏上了这条道路，就无法再回头。而且，即使成功，也绝不会没有代价，因为真正掌握了这种力量之后，你就不能再像过去那样简单地生活下去。</w:t>
      </w:r>
      <w:r>
        <w:rPr>
          <w:sz w:val="32"/>
          <w:szCs w:val="32"/>
        </w:rPr>
        <w:t xml:space="preserve">&lt;/p&gt;&lt;p&gt;** </w:t>
      </w:r>
      <w:r>
        <w:rPr>
          <w:sz w:val="32"/>
          <w:szCs w:val="32"/>
        </w:rPr>
        <w:t>驭兽道对社会有什么影响？</w:t>
      </w:r>
      <w:r>
        <w:rPr>
          <w:sz w:val="32"/>
          <w:szCs w:val="32"/>
        </w:rPr>
        <w:t>**&lt;/p&gt;&lt;p&gt;&lt;img src="/static-img/MD8kar8rgaOCj23arJLaJxZzSjIQcoiRvW5q2urg47xmvoOkwc1NBHDbe2jOwn-TuqXYm3c_XPTylaOntPzDfGqtJxkw3_1Z-WNixfR8vbq1h7vU3ixetIp7S80CFK_Ak-cCg6hN_K4Ild0nmIgu_ljDj_e2DW0oAZGCbRtL7Sbd2LLxEUnJ_JmywPJJVk_WJUJDhlpyG-8eqQqFhZIkNipw6jCW8ez1vPi6JJRO260.jpg"&gt;&lt;/p&gt;&lt;p&gt;</w:t>
      </w:r>
      <w:r>
        <w:rPr>
          <w:sz w:val="32"/>
          <w:szCs w:val="32"/>
        </w:rPr>
        <w:t xml:space="preserve">在历史上的某些时期，当人类还处在野蛮状态的时候，能否成为一名优秀的小队长或首领往往取决于是否擅长使用动物。在这些情况下，“驭 </w:t>
      </w:r>
      <w:r>
        <w:rPr>
          <w:sz w:val="32"/>
          <w:szCs w:val="32"/>
        </w:rPr>
        <w:t>beast”</w:t>
      </w:r>
      <w:r>
        <w:rPr>
          <w:sz w:val="32"/>
          <w:szCs w:val="32"/>
        </w:rPr>
        <w:t>成了区分强者弱者的关键能力之一。但随着文明进步，这种依赖动物力量作为权力的方式变得越来越不必要，最终导致“ 驾驶魔物”这一技能失去了其重要性。</w:t>
      </w:r>
      <w:r>
        <w:rPr>
          <w:sz w:val="32"/>
          <w:szCs w:val="32"/>
        </w:rPr>
        <w:t>&lt;/p&gt;&lt;p&gt;</w:t>
      </w:r>
      <w:r>
        <w:rPr>
          <w:sz w:val="32"/>
          <w:szCs w:val="32"/>
        </w:rPr>
        <w:t>现在，在现代社会中，我们看到的是一种不同的趋势——一种更加包容和尊重所有生物的地球观念正逐渐占据主导地位。我们明白到我们的行为会对地球及其居民产生深远影响，因此我们正在寻求新的方式来理解和互动，与自然保持平衡，而不是试图控制或征服它。</w:t>
      </w:r>
      <w:r>
        <w:rPr>
          <w:sz w:val="32"/>
          <w:szCs w:val="32"/>
        </w:rPr>
        <w:t>&lt;/p&gt;&lt;p&gt;</w:t>
      </w:r>
      <w:r>
        <w:rPr>
          <w:sz w:val="32"/>
          <w:szCs w:val="32"/>
        </w:rPr>
        <w:t>但是即使是在这样一个时代，“驾驶魔物”的知识仍然可以提供给我们关于如何更好地与大自然共存以及保护环境等宝贵信息。这就是为什么尽管这个领域已经不再是主要战争工具或者征服其他部落的手段，但对于那些想要成为环保先锋、野生动物保护主义者或者只是想拥有一份独特经历的人来说，“驾驶魔物”的知识仍然具有吸引力和价值。</w:t>
      </w:r>
      <w:r>
        <w:rPr>
          <w:sz w:val="32"/>
          <w:szCs w:val="32"/>
        </w:rPr>
        <w:t>&lt;/p&gt;&lt;p&gt;</w:t>
      </w:r>
      <w:r>
        <w:rPr>
          <w:sz w:val="32"/>
          <w:szCs w:val="32"/>
        </w:rPr>
        <w:t>最后，无论你是否选择走上那条神秘而危险的地路，只要你始终记得自己所追求的是为了提升自己，更好地服务于这个星球，那么你的旅途无疑会更加丰富多彩，也许还能带给你一些意想不到惊喜。在那个遥远的地方，你可能找到更多关于自我的答案，同时也为整个地球带来了改变。如果愿意的话，请加入我，我将带领你一起探索那片神秘而美丽的地方吧！</w:t>
      </w:r>
      <w:r>
        <w:rPr>
          <w:sz w:val="32"/>
          <w:szCs w:val="32"/>
        </w:rPr>
        <w:t>&lt;/p&gt;&lt;p&gt;&lt;a href = "/doc/992535-</w:t>
      </w:r>
      <w:r>
        <w:rPr>
          <w:sz w:val="32"/>
          <w:szCs w:val="32"/>
        </w:rPr>
        <w:t>驭兽道之旅探索神秘的动物召唤术</w:t>
      </w:r>
      <w:r>
        <w:rPr>
          <w:sz w:val="32"/>
          <w:szCs w:val="32"/>
        </w:rPr>
        <w:t>.doc" rel="alternate" download="992535-</w:t>
      </w:r>
      <w:r>
        <w:rPr>
          <w:sz w:val="32"/>
          <w:szCs w:val="32"/>
        </w:rPr>
        <w:t>驭兽道之旅探索神秘的动物召唤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