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妙三指法解密宝的湿度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乘客们纷纷涌向公共交通工具——公交车。车厢内排列着紧密的座椅，空气中弥漫着汗水和焦虑。就在这时，一位老者静静地坐在靠窗位置，他的手指轻轻搭在窗户上，每当一阵风吹过，都能看到他的手指微微颤动。这位老者就是传说中的“宝”，他拥有一种独特的方法来判断外界湿度，这个方法简便易行，只需三根手指。</w:t>
      </w:r>
      <w:r>
        <w:rPr>
          <w:sz w:val="32"/>
          <w:szCs w:val="32"/>
        </w:rPr>
        <w:t>&lt;/p&gt;&lt;p&gt;&lt;img src="/static-img/KxVr-E9EcMYCEEqXFyyEr6EuwVh9TEm920WlNPJAN6ieCXZBNIF0zClb-LCR5C2W.jpg"&gt;&lt;/p&gt;&lt;p&gt;</w:t>
      </w:r>
      <w:r>
        <w:rPr>
          <w:sz w:val="32"/>
          <w:szCs w:val="32"/>
        </w:rPr>
        <w:t>首先，我们需要了解人体对温度和湿度的感觉。人的皮肤表面有许多小孔，可以感受周围环境的一些变化。当天气变得潮湿或干燥时，人体会通过这些小孔来调整身体内部的水分平衡。在这个过程中，手掌是最敏感的地方之一，它可以很好地反映出周围环境中的湿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如何使用“宝”的三根手指来测量外界湿度。第一根手指通常放置在墙壁上，因为墙壁能够更好地吸收和释放热量，并且与室内环境保持较为稳定的温度。而第二根手指则放在胸前，这里是心脏所在，是身体温暖区域，同时也容易受到室内外温差影响。而第三根手指，则放在太阳穴处，因为这里血液循环相对丰富，更能准确反映出身体内部状态。</w:t>
      </w:r>
      <w:r>
        <w:rPr>
          <w:sz w:val="32"/>
          <w:szCs w:val="32"/>
        </w:rPr>
        <w:t>&lt;/p&gt;&lt;p&gt;&lt;img src="/static-img/lw2u3u67WBUmjVWwbmcltaEuwVh9TEm920WlNPJAN6jtdZjLJ81rTk25B02f1tDX929OVU-PI-OJNenp3T5psPmMClbQQ3nP7wXtgiUx7pimxmKCTVNG6Wg497_yleeO7UCQcZnd3HqhINqdBuEQ_zoOpl64f4VdZpelCbYzLSZkgFCgvnO6hsAq9CknTSbObj4OrVpxbir66VNqD9Us-XCX0QJcVQMnbYsvo0Qn9ac.jpg"&gt;&lt;/p&gt;&lt;p&gt;</w:t>
      </w:r>
      <w:r>
        <w:rPr>
          <w:sz w:val="32"/>
          <w:szCs w:val="32"/>
        </w:rPr>
        <w:t>当你将这三只不同部位的手背相互比对，你会发现它们之间存在微妙差异。这正是由于每个部位都反应了不同的物理因素，如温度、风速、以及其他多种可能影响你的感觉的情况。你可以通过观察哪一只更干燥、更潮润，从而推断出当前室外是否降雨或即将降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”的技巧还包括了一种特殊的心理学元素。他总是在车窗边坐下，那里的视野开阔，可以让他同时观察到天空和远处的地面状况。他知道，在云层变厚或者阴霾开始出现时，即使没有直接降雨，也可能预示着未来不久会有雨落。这一点对于那些习惯于根据天色预测天气的人来说并不难理解，但对于大多数人来说，却是一项非常珍贵的技能。</w:t>
      </w:r>
      <w:r>
        <w:rPr>
          <w:sz w:val="32"/>
          <w:szCs w:val="32"/>
        </w:rPr>
        <w:t>&lt;/p&gt;&lt;p&gt;&lt;img src="/static-img/JK77OfqMhjeQvYFKScUc6aEuwVh9TEm920WlNPJAN6jtdZjLJ81rTk25B02f1tDX929OVU-PI-OJNenp3T5psPmMClbQQ3nP7wXtgiUx7pimxmKCTVNG6Wg497_yleeO7UCQcZnd3HqhINqdBuEQ_zoOpl64f4VdZpelCbYzLSZkgFCgvnO6hsAq9CknTSbObj4OrVpxbir66VNqD9Us-XCX0QJcVQMnbYsvo0Qn9ac.jpg"&gt;&lt;/p&gt;&lt;p&gt;</w:t>
      </w:r>
      <w:r>
        <w:rPr>
          <w:sz w:val="32"/>
          <w:szCs w:val="32"/>
        </w:rPr>
        <w:t>最后，“宝”之所以能够如此准确地判断天气，还因为他拥有丰富的人生经验。在长时间从事户外活动之后，他学会了如何利用自己的身体去感知自然环境的小细节。他知道，无论是在高压系统还是低压系统下，大规模降水都是不可避免的事情，而他的三个关键点，就是帮助他识别这些信号并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怎么湿才三根手指公交车”不仅是一个简单的话题，而且蕴含了深刻的人文关怀和科学知识。在这个快节奏、高科技社会，我们常常忽略了身边最基本但又最重要的事物——我们的五官，以及它们如何与我们的大脑产生共鸣。如果你下次乘坐公交车的时候，看见有人像“宝”一样静静坐在那里，用那三个神秘的手指数算着什么，不妨走近问候一下，或许你能从中获得一些意想不到的启发。</w:t>
      </w:r>
      <w:r>
        <w:rPr>
          <w:sz w:val="32"/>
          <w:szCs w:val="32"/>
        </w:rPr>
        <w:t>&lt;/p&gt;&lt;p&gt;&lt;img src="/static-img/4LOS25K9cE5dMvBSCrJUpaEuwVh9TEm920WlNPJAN6jtdZjLJ81rTk25B02f1tDX929OVU-PI-OJNenp3T5psPmMClbQQ3nP7wXtgiUx7pimxmKCTVNG6Wg497_yleeO7UCQcZnd3HqhINqdBuEQ_zoOpl64f4VdZpelCbYzLSZkgFCgvnO6hsAq9CknTSbObj4OrVpxbir66VNqD9Us-XCX0QJcVQMnbYsvo0Qn9ac.png"&gt;&lt;/p&gt;&lt;p&gt;&lt;a href = "/doc/992281-</w:t>
      </w:r>
      <w:r>
        <w:rPr>
          <w:sz w:val="32"/>
          <w:szCs w:val="32"/>
        </w:rPr>
        <w:t>公交车上的奇妙三指法解密宝的湿度秘诀</w:t>
      </w:r>
      <w:r>
        <w:rPr>
          <w:sz w:val="32"/>
          <w:szCs w:val="32"/>
        </w:rPr>
        <w:t>.doc" rel="alternate" download="992281-</w:t>
      </w:r>
      <w:r>
        <w:rPr>
          <w:sz w:val="32"/>
          <w:szCs w:val="32"/>
        </w:rPr>
        <w:t>公交车上的奇妙三指法解密宝的湿度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