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九千岁的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篇文章中，我们将探讨九千岁的爱情这一主题，通过六个方面来深入分析。</w:t>
      </w:r>
      <w:r>
        <w:rPr>
          <w:sz w:val="32"/>
          <w:szCs w:val="32"/>
        </w:rPr>
        <w:t>&lt;/p&gt;&lt;p&gt;&lt;img src="/static-img/Furjkr37Bi-7cr2rJABYj08c1YNYAiV0dPjubryMfPIWyKMMMeAVAjeI9J8_Hfbo.jpg"&gt;&lt;/p&gt;&lt;p&gt;</w:t>
      </w:r>
      <w:r>
        <w:rPr>
          <w:sz w:val="32"/>
          <w:szCs w:val="32"/>
        </w:rPr>
        <w:t>爱情与时间的长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九千岁的爱情不仅跨越了人类一生的轮回，还超越了时间和空间。这种爱情能够抵抗时光的侵蚀，不受世俗规则的束缚，是对传统概念的一次彻底颠覆。它提醒我们，即使是最坚固的事物也会随着时间而改变，但真正纯粹的情感却能穿透一切。</w:t>
      </w:r>
      <w:r>
        <w:rPr>
          <w:sz w:val="32"/>
          <w:szCs w:val="32"/>
        </w:rPr>
        <w:t>&lt;/p&gt;&lt;p&gt;&lt;img src="/static-img/-di0-1Uj9xwKQO-l4odLgE8c1YNYAiV0dPjubryMfPJjJQCwSprEkla3wv54cetsuBP0_9c4HhWUnqtfRgiGP-W5xCTZ6QjLG0ajxn-9gEfP9qrCtf51B3GNTLZSLLp2Xd5yaveYCUYMnCmjsm3Mx56YqGE2hcRMUsq7u4RUC84wr4AytUFrA2k5ijWfQOFl17GsOSC3i_u8nkOaEq2wcQ.jpg"&gt;&lt;/p&gt;&lt;p&gt;</w:t>
      </w:r>
      <w:r>
        <w:rPr>
          <w:sz w:val="32"/>
          <w:szCs w:val="32"/>
        </w:rPr>
        <w:t>永恒与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古老文明还是现代都市，九千岁的人生经历了无数次历史变迁，却始终保持着对某些人或事物的情感依赖。这让我们思考，在不断变化中的世界里，有些东西是否可以保持不变？如何在面对永远和瞬间之间做出选择？</w:t>
      </w:r>
      <w:r>
        <w:rPr>
          <w:sz w:val="32"/>
          <w:szCs w:val="32"/>
        </w:rPr>
        <w:t>&lt;/p&gt;&lt;p&gt;&lt;img src="/static-img/xYeYVWUvpsAAXuDrgNcM8U8c1YNYAiV0dPjubryMfPJjJQCwSprEkla3wv54cetsuBP0_9c4HhWUnqtfRgiGP-W5xCTZ6QjLG0ajxn-9gEfP9qrCtf51B3GNTLZSLLp2Xd5yaveYCUYMnCmjsm3Mx56YqGE2hcRMUsq7u4RUC84wr4AytUFrA2k5ijWfQOFl17GsOSC3i_u8nkOaEq2wcQ.jpg"&gt;&lt;/p&gt;&lt;p&gt;</w:t>
      </w:r>
      <w:r>
        <w:rPr>
          <w:sz w:val="32"/>
          <w:szCs w:val="32"/>
        </w:rPr>
        <w:t>人性与超自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九千岁的人物往往拥有超乎寻常的人性特质，他们见证了太多人的成长、离别和死亡，这种经历让他们理解到了人性的复杂性，同时也让他们拥有一种超自然般的心灵触觉。在这个过程中，他们学会了一种独特的感知力，一种能够洞察人心深处秘密的情愫。</w:t>
      </w:r>
      <w:r>
        <w:rPr>
          <w:sz w:val="32"/>
          <w:szCs w:val="32"/>
        </w:rPr>
        <w:t>&lt;/p&gt;&lt;p&gt;&lt;img src="/static-img/nTRF3lwe6ggepjBdg6yEcE8c1YNYAiV0dPjubryMfPJjJQCwSprEkla3wv54cetsuBP0_9c4HhWUnqtfRgiGP-W5xCTZ6QjLG0ajxn-9gEfP9qrCtf51B3GNTLZSLLp2Xd5yaveYCUYMnCmjsm3Mx56YqGE2hcRMUsq7u4RUC84wr4AytUFrA2k5ijWfQOFl17GsOSC3i_u8nkOaEq2wcQ.jpg"&gt;&lt;/p&gt;&lt;p&gt;</w:t>
      </w:r>
      <w:r>
        <w:rPr>
          <w:sz w:val="32"/>
          <w:szCs w:val="32"/>
        </w:rPr>
        <w:t>爱情与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被忘记或遗忘的人来说，九千岁者的存在就像是一盏灯塔，无论过去有多么遥远，都能引导他们回到那个温暖而又痛苦的地方。这种记忆上的纽带，让我们重新思考关于爱、失去和怀念的问题，以及这些问题如何塑造我们的生活方式。</w:t>
      </w:r>
      <w:r>
        <w:rPr>
          <w:sz w:val="32"/>
          <w:szCs w:val="32"/>
        </w:rPr>
        <w:t>&lt;/p&gt;&lt;p&gt;&lt;img src="/static-img/WFQmjSxKiTQP_OqjJLLbG08c1YNYAiV0dPjubryMfPJjJQCwSprEkla3wv54cetsuBP0_9c4HhWUnqtfRgiGP-W5xCTZ6QjLG0ajxn-9gEfP9qrCtf51B3GNTLZSLLp2Xd5yaveYCUYMnCmjsm3Mx56YqGE2hcRMUsq7u4RUC84wr4AytUFrA2k5ijWfQOFl17GsOSC3i_u8nkOaEq2wcQ.jpg"&gt;&lt;/p&gt;&lt;p&gt;</w:t>
      </w:r>
      <w:r>
        <w:rPr>
          <w:sz w:val="32"/>
          <w:szCs w:val="32"/>
        </w:rPr>
        <w:t>价值观与伦理标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生命体验如此之久，它所形成的心智必然会变得更加丰富，也许甚至会出现一种自我意识。这意味着他们可能需要重新评估自己的价值观，并根据新的经验制定出更为宽广且包容的心态，从而推动社会伦理向前发展，为人类提供新的生活指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哲学探索与文化继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九千岁者的故事通常包含着深刻哲学意义，它们挑战我们的认知边界，使我们从不同的角度审视生命本身以及宇宙的大图景。同时，这样的故事也成为文化传承的一部分，为后代子孙留下宝贵财富，对于理解自己所属时代具有重要意义。</w:t>
      </w:r>
      <w:r>
        <w:rPr>
          <w:sz w:val="32"/>
          <w:szCs w:val="32"/>
        </w:rPr>
        <w:t>&lt;/p&gt;&lt;p&gt;&lt;a href = "/doc/992227-</w:t>
      </w:r>
      <w:r>
        <w:rPr>
          <w:sz w:val="32"/>
          <w:szCs w:val="32"/>
        </w:rPr>
        <w:t>九千岁的爱情</w:t>
      </w:r>
      <w:r>
        <w:rPr>
          <w:sz w:val="32"/>
          <w:szCs w:val="32"/>
        </w:rPr>
        <w:t>.doc" rel="alternate" download="992227-</w:t>
      </w:r>
      <w:r>
        <w:rPr>
          <w:sz w:val="32"/>
          <w:szCs w:val="32"/>
        </w:rPr>
        <w:t>九千岁的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