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佳之心公与熄的大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佳之心：公与熄的大战记</w:t>
      </w:r>
      <w:r>
        <w:rPr>
          <w:sz w:val="32"/>
          <w:szCs w:val="32"/>
        </w:rPr>
        <w:t>&lt;/p&gt;&lt;p&gt;&lt;img src="/static-img/m0h2rjMv7G3v6hqxPNoqjSwyroVdhjC6VL372I1wT-ZizR0-1eEDi-pN0GyOy1bv.jpeg"&gt;&lt;/p&gt;&lt;p&gt;</w:t>
      </w:r>
      <w:r>
        <w:rPr>
          <w:sz w:val="32"/>
          <w:szCs w:val="32"/>
        </w:rPr>
        <w:t>在遥远的古代，一个名为“天界”的世界存在着众多神灵，他们的生活充满了和平与繁荣。然而，这个和谐的世界突然被一场大战所打破。在这场大战中，“公”、“熄”和“柔佳”成为了三个关键的角色，而他们之间的冲突将改变整个天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关于“公”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曾经是一个温文尔雅、善良无私的人，但随着时间推移，他变得越来越冷酷，无情地对待所有人。他认为，只有通过权力和控制才能维持天界的秩序，因此他开始积极寻求更多力量以增强自己的实力。这导致他不惜一切代价地进行了一系列残酷的手段，以确保自己成为最强大的神灵。</w:t>
      </w:r>
      <w:r>
        <w:rPr>
          <w:sz w:val="32"/>
          <w:szCs w:val="32"/>
        </w:rPr>
        <w:t>&lt;/p&gt;&lt;p&gt;&lt;img src="/static-img/QImSJVYp4CFS2HQXo2UeEiwyroVdhjC6VL372I1wT-bQ_48Pe9HgXfHseZCeYbf2aIEol1jQmKzQsGYQo6hQT11We57UL3_KYqAwH1C5V3yZGKHHqQHH3lo_U-yHV-OrB9i-CSZg9mlizb8iBjjoUw.jpeg"&gt;&lt;/p&gt;&lt;p&gt;</w:t>
      </w:r>
      <w:r>
        <w:rPr>
          <w:sz w:val="32"/>
          <w:szCs w:val="32"/>
        </w:rPr>
        <w:t>第二个点讲述的是“熄”的故事。“熄”，原本是一个平静而内敛的人物，拥有着治愈万物的心灵。但随着不断遭受伤害，她逐渐失去了往日那份纯净的心性。她开始怀疑这个世界是否真的需要她的存在，因此她决定放弃自己的力量，让所有痛苦都留给那些渴望掌控的人们。而这一选择让她变得更加孤立，与其他神灵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介绍的是“柔佳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柔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位年轻且充满活力的女神，她拥有一颗纯洁而坚定的心。面对周围不断变幻莫测的地球，她决心用她的力量去保护每一个人，不论是人类还是其他生物。她相信只要人们手牵手，携手合作，就能创造出一个更加美好的未来。在这个过程中，她也遇到了来自不同角度的问题，而这些问题最终引发了她内心深处的一次巨大转变。</w:t>
      </w:r>
      <w:r>
        <w:rPr>
          <w:sz w:val="32"/>
          <w:szCs w:val="32"/>
        </w:rPr>
        <w:t>&lt;/p&gt;&lt;p&gt;&lt;img src="/static-img/eh9njWtcLwpWIAlz7AybhiwyroVdhjC6VL372I1wT-bQ_48Pe9HgXfHseZCeYbf2aIEol1jQmKzQsGYQo6hQT11We57UL3_KYqAwH1C5V3yZGKHHqQHH3lo_U-yHV-OrB9i-CSZg9mlizb8iBjjoUw.jpeg"&gt;&lt;/p&gt;&lt;p&gt;</w:t>
      </w:r>
      <w:r>
        <w:rPr>
          <w:sz w:val="32"/>
          <w:szCs w:val="32"/>
        </w:rPr>
        <w:t>第四个点探讨了三者之间关系如何发展。一方面，“公”由于其野蛮无理的手段，被许多人视作敌人；另一方面，“熄”因为她的自我放弃，对于仍然希望帮助人的声音感到困惑不解。而对于“柔佳”，尽管她拥有热忱但却缺乏足够的经验来应对复杂的人际关系，这使得她在处理各种矛盾时显得有些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则集中讲述了三者的冲突如何演化。在一次偶然的情境下，“公”、“熄”，以及“我”，发现彼此并不像预想中的那样恶劣或邪恶，而是在某种程度上都受到过同样的伤害。当他们相互理解后，他们意识到真正的问题并非是谁比谁更强，更聪明或更有能力，而是应该如何共存、协作，以及如何找到一种能够解决现状问题，同时又保持自身尊严与价值观念的一途。此刻，一股新的希望正在悄然生长，它源自于三个不同的生命体，却因共同抗争而团结起来。</w:t>
      </w:r>
      <w:r>
        <w:rPr>
          <w:sz w:val="32"/>
          <w:szCs w:val="32"/>
        </w:rPr>
        <w:t>&lt;/p&gt;&lt;p&gt;&lt;img src="/static-img/SfpzDO54kDXKQjeieAYpkiwyroVdhjC6VL372I1wT-bQ_48Pe9HgXfHseZCeYbf2aIEol1jQmKzQsGYQo6hQT11We57UL3_KYqAwH1C5V3yZGKHHqQHH3lo_U-yHV-OrB9i-CSZg9mlizb8iBjjoUw.jpeg"&gt;&lt;/p&gt;&lt;p&gt;</w:t>
      </w:r>
      <w:r>
        <w:rPr>
          <w:sz w:val="32"/>
          <w:szCs w:val="32"/>
        </w:rPr>
        <w:t>最后一点展开的是战争后的天界。经过一番激烈战斗，最终，在各方努力下达成了和平协议。“公”学会了放下傲慢，用智慧去统治；“熄”找回了过去那个温暖善良的心；而“我”，通过亲身经历，从一个单纯的小小女神成长为一位伟大的领袖。在之后的一段时间里，天界迎来了前所未有的繁荣昌盛，每个人都能够自由地追求自己的梦想，也正因为如此，我们才知道什么才是真正意义上的幸福与安宁。这篇历史就这样被永久记录下来，以警示后世：只有当我们站在对方立场上思考问题的时候，我们才能真正实现永恒和谐的地球。</w:t>
      </w:r>
      <w:r>
        <w:rPr>
          <w:sz w:val="32"/>
          <w:szCs w:val="32"/>
        </w:rPr>
        <w:t>&lt;/p&gt;&lt;p&gt;&lt;a href = "/doc/992149-</w:t>
      </w:r>
      <w:r>
        <w:rPr>
          <w:sz w:val="32"/>
          <w:szCs w:val="32"/>
        </w:rPr>
        <w:t>柔佳之心公与熄的大战记</w:t>
      </w:r>
      <w:r>
        <w:rPr>
          <w:sz w:val="32"/>
          <w:szCs w:val="32"/>
        </w:rPr>
        <w:t>.doc" rel="alternate" download="992149-</w:t>
      </w:r>
      <w:r>
        <w:rPr>
          <w:sz w:val="32"/>
          <w:szCs w:val="32"/>
        </w:rPr>
        <w:t>柔佳之心公与熄的大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