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国的荣耀与衰落大秦的兴衰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秦帝国的崛起</w:t>
      </w:r>
      <w:r>
        <w:rPr>
          <w:sz w:val="32"/>
          <w:szCs w:val="32"/>
        </w:rPr>
        <w:t>&lt;/p&gt;&lt;p&gt;&lt;img src="/static-img/XCv2nRxRssc3W3GGGZwUxpcriQnmzcO1Yk_ThExyAbvOZ46E44NLPO9xU1Pokcp_.jpg"&gt;&lt;/p&gt;&lt;p&gt;</w:t>
      </w:r>
      <w:r>
        <w:rPr>
          <w:sz w:val="32"/>
          <w:szCs w:val="32"/>
        </w:rPr>
        <w:t>在历史长河中，大秦帝国如同一颗璀璨明珠，闪耀着无与伦比的光芒。它的崛起，是由一系列复杂而精妙的人物和事件共同推动。在那个充满变数和挑战的大时代背景下，大秦凭借其坚韧不拔的意志、卓越无比的地理优势以及先进而多样化的文化，逐渐从众多诸侯国中脱颖而出，最终成为了一个强大的中央集权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科技的繁荣</w:t>
      </w:r>
      <w:r>
        <w:rPr>
          <w:sz w:val="32"/>
          <w:szCs w:val="32"/>
        </w:rPr>
        <w:t>&lt;/p&gt;&lt;p&gt;&lt;img src="/static-img/lBOB9I4u85tDW_EPMlFSG5criQnmzcO1Yk_ThExyAbsuXN4s6TozJYEjBZ_5fvAdEyKrxyuhpPZMJ0b3yV0qhs0TdsqVPugLIXfFSaa4bhL9s0bVnNUujduvTgKXhITxclmydYBoA4Gbo5fLWPW81w.jpg"&gt;&lt;/p&gt;&lt;p&gt;</w:t>
      </w:r>
      <w:r>
        <w:rPr>
          <w:sz w:val="32"/>
          <w:szCs w:val="32"/>
        </w:rPr>
        <w:t>随着大秦帝国政治稳定和经济繁荣，它们迎来了文化与科技方面的一次飞跃。大量文献资料表明，在这个时期，大秦人在农业、冶金、造船等领域取得了显著成绩，并且开始形成了一套完整而高效的地理信息系统。这一切都为后来的文明发展奠定了坚实基础，同时也使得大秦成为当时世界上最具影响力的文明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交政策与军事扩张</w:t>
      </w:r>
      <w:r>
        <w:rPr>
          <w:sz w:val="32"/>
          <w:szCs w:val="32"/>
        </w:rPr>
        <w:t>&lt;/p&gt;&lt;p&gt;&lt;img src="/static-img/1ZvnONBOyLZEfGXMNgB1j5criQnmzcO1Yk_ThExyAbsuXN4s6TozJYEjBZ_5fvAdEyKrxyuhpPZMJ0b3yV0qhs0TdsqVPugLIXfFSaa4bhL9s0bVnNUujduvTgKXhITxclmydYBoA4Gbo5fLWPW81w.jpg"&gt;&lt;/p&gt;&lt;p&gt;</w:t>
      </w:r>
      <w:r>
        <w:rPr>
          <w:sz w:val="32"/>
          <w:szCs w:val="32"/>
        </w:rPr>
        <w:t>作为一个强大的国家，大秦采取了一系列务实外交政策，与周边各国建立了互利共赢关系。通过结盟、大规模战争甚至是外交婚姻等手段，大秦成功地将自己的势力范围不断扩展至东亚乃至南亚地区。此外，其精湛的小麦种植技术也被广泛传播，使得大型农田出现，为军事征服提供了足够的人口资源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制度与治理体系</w:t>
      </w:r>
      <w:r>
        <w:rPr>
          <w:sz w:val="32"/>
          <w:szCs w:val="32"/>
        </w:rPr>
        <w:t>&lt;/p&gt;&lt;p&gt;&lt;img src="/static-img/jt4pv-A7jb22L1BqU780c5criQnmzcO1Yk_ThExyAbsuXN4s6TozJYEjBZ_5fvAdEyKrxyuhpPZMJ0b3yV0qhs0TdsqVPugLIXfFSaa4bhL9s0bVnNUujduvTgKXhITxclmydYBoA4Gbo5fLWPW81w.jpg"&gt;&lt;/p&gt;&lt;p&gt;</w:t>
      </w:r>
      <w:r>
        <w:rPr>
          <w:sz w:val="32"/>
          <w:szCs w:val="32"/>
        </w:rPr>
        <w:t xml:space="preserve">在政治结构方面，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的法律制度相对完善，严格执行法统以维护社会秩序。他们采用一种类似于现代公民法庭体制的手段，即依据“官府”、“诉讼”、“证据”等原则来处理各种纠纷案件，这对于一个庞大的帝国来说，无疑是一项巨大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建设与国际贸易</w:t>
      </w:r>
      <w:r>
        <w:rPr>
          <w:sz w:val="32"/>
          <w:szCs w:val="32"/>
        </w:rPr>
        <w:t>&lt;/p&gt;&lt;p&gt;&lt;img src="/static-img/wQT1zZz7UuhJw30NhdW1IpcriQnmzcO1Yk_ThExyAbsuXN4s6TozJYEjBZ_5fvAdEyKrxyuhpPZMJ0b3yV0qhs0TdsqVPugLIXfFSaa4bhL9s0bVnNUujduvTgKXhITxclmydYBoA4Gbo5fLWPW81w.jpg"&gt;&lt;/p&gt;&lt;p&gt;</w:t>
      </w:r>
      <w:r>
        <w:rPr>
          <w:sz w:val="32"/>
          <w:szCs w:val="32"/>
        </w:rPr>
        <w:t xml:space="preserve">经济建设是任何伟大文明不可或缺的一部分。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在此方面表现出了极高水平，不仅国内生产力得到极度提升，还积极参与国际贸易，以丝绸之路为代表，将其独特的手工艺品及其他商品出口到遥远的地方，而吸引回大量珍贵资源，如香料、宝石等，这些都是构建强盛国家所需必备条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忧外患下的衰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就像所有伟业一样，没有持续努力的大力推动，一切都会走向消亡。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帝国面临内忧外患，不断加剧内部矛盾同时遭遇来自周边民族集团攻击，最终导致整个王朝覆灭。不过，即便如此，也没有阻止我们今天仍然能够从那些古老文字——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——中感受到那份曾经辉煌过，但又迅速消逝的情怀，让我们深刻反思历史教训，同时寻找前进道路上的智慧。</w:t>
      </w:r>
      <w:r>
        <w:rPr>
          <w:sz w:val="32"/>
          <w:szCs w:val="32"/>
        </w:rPr>
        <w:t>&lt;/p&gt;&lt;p&gt;&lt;a href = "/doc/992142-</w:t>
      </w:r>
      <w:r>
        <w:rPr>
          <w:sz w:val="32"/>
          <w:szCs w:val="32"/>
        </w:rPr>
        <w:t>帝国的荣耀与衰落大秦的兴衰史</w:t>
      </w:r>
      <w:r>
        <w:rPr>
          <w:sz w:val="32"/>
          <w:szCs w:val="32"/>
        </w:rPr>
        <w:t>.doc" rel="alternate" download="992142-</w:t>
      </w:r>
      <w:r>
        <w:rPr>
          <w:sz w:val="32"/>
          <w:szCs w:val="32"/>
        </w:rPr>
        <w:t>帝国的荣耀与衰落大秦的兴衰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