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雷电将军乳液狂溅视频我的夏日防晒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日，我的朋友圈里充斥着各种关于原神雷电将军乳液狂溅视频的讨论。这些视频让人既惊讶又好奇：为什么一个游戏中的角色会用到如此多的防晒产品？而且，这些乳液是如何“狂溅”的？</w:t>
      </w:r>
      <w:r>
        <w:rPr>
          <w:sz w:val="32"/>
          <w:szCs w:val="32"/>
        </w:rPr>
        <w:t>&lt;/p&gt;&lt;p&gt;&lt;img src="/static-img/59nc1UAcBYFE5SPG26yMUxS65F3ePpvcMesDfrCC_oUBRBmvXpbkPfcETCO5k26Z.jpeg"&gt;&lt;/p&gt;&lt;p&gt;</w:t>
      </w:r>
      <w:r>
        <w:rPr>
          <w:sz w:val="32"/>
          <w:szCs w:val="32"/>
        </w:rPr>
        <w:t>我决定亲自探索一下这背后的故事。我下载了原神，并创建了自己的账户。游戏开始时，我选择了雷电将军作为我的主角。她是一位掌握雷电力量的女性角色，外表强悍而又美丽。</w:t>
      </w:r>
      <w:r>
        <w:rPr>
          <w:sz w:val="32"/>
          <w:szCs w:val="32"/>
        </w:rPr>
        <w:t>&lt;/p&gt;&lt;p&gt;</w:t>
      </w:r>
      <w:r>
        <w:rPr>
          <w:sz w:val="32"/>
          <w:szCs w:val="32"/>
        </w:rPr>
        <w:t>在游戏中，我发现雷电将军确实拥有一个不寻常的技能——她的武器可以释放出强大的雷霆攻击。但是，这与她使用大量防晒产品无关。这让我对之前看到的那些视频感到好奇，那些视频到底是在描述什么呢？</w:t>
      </w:r>
      <w:r>
        <w:rPr>
          <w:sz w:val="32"/>
          <w:szCs w:val="32"/>
        </w:rPr>
        <w:t>&lt;/p&gt;&lt;p&gt;&lt;img src="/static-img/Hwjv-K6eEijsUcfTdMKU9xS65F3ePpvcMesDfrCC_oWopaz-WlTqw6u71RVReoZMmyiuClRvHBZCi_ptwFrOij3JI6IxP_eRjQSSAqXm59Gmej9nVzNNMv8JYxGcWToS0o9gGMk8Gzf4NEPH3f-B3g.jpeg"&gt;&lt;/p&gt;&lt;p&gt;</w:t>
      </w:r>
      <w:r>
        <w:rPr>
          <w:sz w:val="32"/>
          <w:szCs w:val="32"/>
        </w:rPr>
        <w:t>我继续深入研究，发现原来那些视频并不是关于原神或者它的一部分，而是由一些玩家创作出来的一种娱乐形式。在这些虚构的情境中，玩家们会模拟或夸张地展示他们所谓的“防晒秘籍”，以此来吸引更多的人观看和参与讨论。</w:t>
      </w:r>
      <w:r>
        <w:rPr>
          <w:sz w:val="32"/>
          <w:szCs w:val="32"/>
        </w:rPr>
        <w:t>&lt;/p&gt;&lt;p&gt;</w:t>
      </w:r>
      <w:r>
        <w:rPr>
          <w:sz w:val="32"/>
          <w:szCs w:val="32"/>
        </w:rPr>
        <w:t>通过观察这些视频，我意识到它们其实反映出了玩家的创造力和幽默感。虽然它们并不代表真实的情况，但却为我们提供了一种轻松愉快地消磨时间的手段。</w:t>
      </w:r>
      <w:r>
        <w:rPr>
          <w:sz w:val="32"/>
          <w:szCs w:val="32"/>
        </w:rPr>
        <w:t>&lt;/p&gt;&lt;p&gt;&lt;img src="/static-img/yOv8LIiDw_P3lRRgle4PdhS65F3ePpvcMesDfrCC_oWopaz-WlTqw6u71RVReoZMmyiuClRvHBZCi_ptwFrOij3JI6IxP_eRjQSSAqXm59Gmej9nVzNNMv8JYxGcWToS0o9gGMk8Gzf4NEPH3f-B3g.jpg"&gt;&lt;/p&gt;&lt;p&gt;</w:t>
      </w:r>
      <w:r>
        <w:rPr>
          <w:sz w:val="32"/>
          <w:szCs w:val="32"/>
        </w:rPr>
        <w:t>最后，我决定分享自己对于这些情景的小小理解，以及我对于这一现象更深层次解读。在一次网络聊天中，当提到这个话题时，一位同样对原神充满热情的大侠竟然指给我看了一部最新发布的小短片。那是一个梦幻般的情景，在那里，所有的人都穿上了最舒适、最贴心的衣服，不仅有水果，还有各种各样的防晒产品。而当一束阳光照射下来的时候，他们仿佛变成了保护自己免受伤害的小精灵，每个人都带着微笑，用一种几乎可以称之为爱护的地步去处理每一滴汗水，每一丝阳光辐射。</w:t>
      </w:r>
      <w:r>
        <w:rPr>
          <w:sz w:val="32"/>
          <w:szCs w:val="32"/>
        </w:rPr>
        <w:t>&lt;/p&gt;&lt;p&gt;</w:t>
      </w:r>
      <w:r>
        <w:rPr>
          <w:sz w:val="32"/>
          <w:szCs w:val="32"/>
        </w:rPr>
        <w:t>那是我第一次真正理解到了原来这种简单的事情，也能被赋予如此丰富的情感色彩。当你看着屏幕上跳跃着笑容洋溢的人们，你就能感觉到那种难以言说的宁静与幸福。</w:t>
      </w:r>
      <w:r>
        <w:rPr>
          <w:sz w:val="32"/>
          <w:szCs w:val="32"/>
        </w:rPr>
        <w:t>&lt;/p&gt;&lt;p&gt;&lt;img src="/static-img/WfgOFtokwXs51zGzzuCryhS65F3ePpvcMesDfrCC_oWopaz-WlTqw6u71RVReoZMmyiuClRvHBZCi_ptwFrOij3JI6IxP_eRjQSSAqXm59Gmej9nVzNNMv8JYxGcWToS0o9gGMk8Gzf4NEPH3f-B3g.jpg"&gt;&lt;/p&gt;&lt;p&gt;</w:t>
      </w:r>
      <w:r>
        <w:rPr>
          <w:sz w:val="32"/>
          <w:szCs w:val="32"/>
        </w:rPr>
        <w:t>所以，如果你还没有加入这个大家庭，那么现在就是最佳的时候。你可以尝试一下，看看是否能够找到那个属于你的小宇宙，让我们的生活更加生动和有趣吧！</w:t>
      </w:r>
      <w:r>
        <w:rPr>
          <w:sz w:val="32"/>
          <w:szCs w:val="32"/>
        </w:rPr>
        <w:t>&lt;/p&gt;&lt;p&gt;&lt;a href = "/doc/991994-</w:t>
      </w:r>
      <w:r>
        <w:rPr>
          <w:sz w:val="32"/>
          <w:szCs w:val="32"/>
        </w:rPr>
        <w:t>原神雷电将军乳液狂溅视频我的夏日防晒大冒险</w:t>
      </w:r>
      <w:r>
        <w:rPr>
          <w:sz w:val="32"/>
          <w:szCs w:val="32"/>
        </w:rPr>
        <w:t>.doc" rel="alternate" download="991994-</w:t>
      </w:r>
      <w:r>
        <w:rPr>
          <w:sz w:val="32"/>
          <w:szCs w:val="32"/>
        </w:rPr>
        <w:t>原神雷电将军乳液狂溅视频我的夏日防晒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