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的网站爸爸在网上找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在网上找工作。记得那天，他缓慢而坚定地进入了网站，仿佛每一个字母、每一行代码都能为他带来新的希望。</w:t>
      </w:r>
      <w:r>
        <w:rPr>
          <w:sz w:val="32"/>
          <w:szCs w:val="32"/>
        </w:rPr>
        <w:t>&lt;/p&gt;&lt;p&gt;&lt;img src="/static-img/5lCEs8ZC82-QqhXU5B1Im9iN2wd_n3M8vjsGtGnNyys.png"&gt;&lt;/p&gt;&lt;p&gt;</w:t>
      </w:r>
      <w:r>
        <w:rPr>
          <w:sz w:val="32"/>
          <w:szCs w:val="32"/>
        </w:rPr>
        <w:t>从未见过他这样认真对待任何事情的我，眼睁睁看着父亲坐在电脑前，手指轻轻敲击着键盘。他没有急躁，没有慌张，只是静静地浏览着页面，上下滑动鼠标，每一次点击都像是对未来的一种承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找到合适的工作，这可不是件容易的事情。”我听到他低声自言自语，但他的声音中透露出一种坚毅。我知道，这个过程对于他来说可能会很艰难，但我也能感受到他的决心和信念。</w:t>
      </w:r>
      <w:r>
        <w:rPr>
          <w:sz w:val="32"/>
          <w:szCs w:val="32"/>
        </w:rPr>
        <w:t>&lt;/p&gt;&lt;p&gt;&lt;img src="/static-img/Ejx_QYrdUpr5LMxKlQyXrNsF5WAHJuY0IJ4Vv8sMovu_mXT06PrjMY4A13w-0qlPd2hqMfdCsismBTzid8SlbDvvfFLHFgAm7l1WxAk711RE0m_kJquGZwPSvwkK4Iw_V_OtwKfz6VhO93ETwk8JoWWd8eXggHVLXR5WaPzq5t8.jpg"&gt;&lt;/p&gt;&lt;p&gt;</w:t>
      </w:r>
      <w:r>
        <w:rPr>
          <w:sz w:val="32"/>
          <w:szCs w:val="32"/>
        </w:rPr>
        <w:t>时间似乎在这期间变得格外漫长，每一次加载都像是在等待命运的判决。但父亲依然保持冷静，不曾露过一丝焦虑或沮丧。他的目光紧盯着屏幕，就像是一位战士守卫着自己的阵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条消息弹出了：“您的简历已被短</w:t>
      </w:r>
      <w:r>
        <w:rPr>
          <w:sz w:val="32"/>
          <w:szCs w:val="32"/>
        </w:rPr>
        <w:t>listed</w:t>
      </w:r>
      <w:r>
        <w:rPr>
          <w:sz w:val="32"/>
          <w:szCs w:val="32"/>
        </w:rPr>
        <w:t>。”父亲的手指微微颤抖，然后迅速恢复平静。他深吸了一口气，转头看向我，“你说，我应该庆祝一下吗？”但随即摇摇头，“还是继续努力。”</w:t>
      </w:r>
      <w:r>
        <w:rPr>
          <w:sz w:val="32"/>
          <w:szCs w:val="32"/>
        </w:rPr>
        <w:t>&lt;/p&gt;&lt;p&gt;&lt;img src="/static-img/F1qpMpBNHsqD7L47YRwwS9sF5WAHJuY0IJ4Vv8sMovu_mXT06PrjMY4A13w-0qlPd2hqMfdCsismBTzid8SlbDvvfFLHFgAm7l1WxAk711RE0m_kJquGZwPSvwkK4Iw_V_OtwKfz6VhO93ETwk8JoWWd8eXggHVLXR5WaPzq5t8.jpg"&gt;&lt;/p&gt;&lt;p&gt;</w:t>
      </w:r>
      <w:r>
        <w:rPr>
          <w:sz w:val="32"/>
          <w:szCs w:val="32"/>
        </w:rPr>
        <w:t>那个瞬间，我明白了什么叫做“坚持”——它不仅仅是一个词汇，而是一种态度，是一种面对挫折与困难时内心深处最真实的力量。我看到的是一个男人，用尽全身力气去追求自己梦想，同时又用温柔去呵护家庭和爱人。这种力量，让人敬佩，也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生活如何变幻莫测，我都会记住那个父亲缓慢而坚定地进入的网站，以及背后那种超乎寻常的勇敢和智慧。</w:t>
      </w:r>
      <w:r>
        <w:rPr>
          <w:sz w:val="32"/>
          <w:szCs w:val="32"/>
        </w:rPr>
        <w:t>&lt;/p&gt;&lt;p&gt;&lt;img src="/static-img/g1t1ZKs1ambNFOJ8s9aml9sF5WAHJuY0IJ4Vv8sMovu_mXT06PrjMY4A13w-0qlPd2hqMfdCsismBTzid8SlbDvvfFLHFgAm7l1WxAk711RE0m_kJquGZwPSvwkK4Iw_V_OtwKfz6VhO93ETwk8JoWWd8eXggHVLXR5WaPzq5t8.png"&gt;&lt;/p&gt;&lt;p&gt;&lt;a href = "/doc/991814-</w:t>
      </w:r>
      <w:r>
        <w:rPr>
          <w:sz w:val="32"/>
          <w:szCs w:val="32"/>
        </w:rPr>
        <w:t>父亲缓慢而坚定地进入的网站爸爸在网上找工作</w:t>
      </w:r>
      <w:r>
        <w:rPr>
          <w:sz w:val="32"/>
          <w:szCs w:val="32"/>
        </w:rPr>
        <w:t>.doc" rel="alternate" download="991814-</w:t>
      </w:r>
      <w:r>
        <w:rPr>
          <w:sz w:val="32"/>
          <w:szCs w:val="32"/>
        </w:rPr>
        <w:t>父亲缓慢而坚定地进入的网站爸爸在网上找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