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的秘密武器如何利用棒棒提升效率与专注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提高专注力</w:t>
      </w:r>
      <w:r>
        <w:rPr>
          <w:sz w:val="32"/>
          <w:szCs w:val="32"/>
        </w:rPr>
        <w:t>&lt;/p&gt;&lt;p&gt;&lt;img src="/static-img/pVAyR28YgomPKdPODx2t--NPtPJSWLL1Ka8wIgfgt_J66yANBUWspPuQxnHEpTB_.jpg"&gt;&lt;/p&gt;&lt;p&gt;</w:t>
      </w:r>
      <w:r>
        <w:rPr>
          <w:sz w:val="32"/>
          <w:szCs w:val="32"/>
        </w:rPr>
        <w:t>在座椅上放置一根长方形木质棒棒，作为支撑手臂和下巴的工具，可以帮助保持良好的坐姿，从而减少不必要的身体扭动和疲劳。这种姿势有助于集中注意力，使学习更加有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血液循环</w:t>
      </w:r>
      <w:r>
        <w:rPr>
          <w:sz w:val="32"/>
          <w:szCs w:val="32"/>
        </w:rPr>
        <w:t>&lt;/p&gt;&lt;p&gt;&lt;img src="/static-img/iosJYr7FkXK_XaiS_A8Ak-NPtPJSWLL1Ka8wIgfgt_KUXYkK96AjRC7DYp27Tym_3z4CV2eJK94fUXTUxeA-LpkTBbGY0bXqfJOjoU1fgvwdGEAf7t-cA-DaFHyrD5P9nFntKWcWKGPVL1BmQoDzaQ.jpg"&gt;&lt;/p&gt;&lt;p&gt;</w:t>
      </w:r>
      <w:r>
        <w:rPr>
          <w:sz w:val="32"/>
          <w:szCs w:val="32"/>
        </w:rPr>
        <w:t>研究显示，正确的坐姿可以提高血液流通，让大脑得到充足的氧气供应。这对于长时间写作业来说尤其重要，因为它可以防止头晕、眼睛疲劳以及其他由缺乏血液循环引起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减少肩颈疼痛</w:t>
      </w:r>
      <w:r>
        <w:rPr>
          <w:sz w:val="32"/>
          <w:szCs w:val="32"/>
        </w:rPr>
        <w:t>&lt;/p&gt;&lt;p&gt;&lt;img src="/static-img/xtk-SdPR--HEj6BxKfF5muNPtPJSWLL1Ka8wIgfgt_KUXYkK96AjRC7DYp27Tym_3z4CV2eJK94fUXTUxeA-LpkTBbGY0bXqfJOjoU1fgvwdGEAf7t-cA-DaFHyrD5P9nFntKWcWKGPVL1BmQoDzaQ.jpg"&gt;&lt;/p&gt;&lt;p&gt;</w:t>
      </w:r>
      <w:r>
        <w:rPr>
          <w:sz w:val="32"/>
          <w:szCs w:val="32"/>
        </w:rPr>
        <w:t>坐在学霸使用的木质棒棒上，可以自然地调整脊椎曲线，这有助于避免肩膀向前倾斜或下垂，从而降低颈部压力。这样的改善姿势可以显著减轻肩颈疼痛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肌肉力量</w:t>
      </w:r>
      <w:r>
        <w:rPr>
          <w:sz w:val="32"/>
          <w:szCs w:val="32"/>
        </w:rPr>
        <w:t>&lt;/p&gt;&lt;p&gt;&lt;img src="/static-img/VIz6NPTo4ujOXgYyqfTpN-NPtPJSWLL1Ka8wIgfgt_KUXYkK96AjRC7DYp27Tym_3z4CV2eJK94fUXTUxeA-LpkTBbGY0bXqfJOjoU1fgvwdGEAf7t-cA-DaFHyrD5P9nFntKWcWKGPVL1BmQoDzaQ.jpg"&gt;&lt;/p&gt;&lt;p&gt;</w:t>
      </w:r>
      <w:r>
        <w:rPr>
          <w:sz w:val="32"/>
          <w:szCs w:val="32"/>
        </w:rPr>
        <w:t>持久地坐在正确位置需要一定程度的手部支持，这就要求手臂和背部肌肉来提供稳定性。一段时间后，这种习惯性的支撑还能增强这些肌肉群，使得整体体态更加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善心情与创造力</w:t>
      </w:r>
      <w:r>
        <w:rPr>
          <w:sz w:val="32"/>
          <w:szCs w:val="32"/>
        </w:rPr>
        <w:t>&lt;/p&gt;&lt;p&gt;&lt;img src="/static-img/LDlE6zPC0lRHXEVJyXjNbeNPtPJSWLL1Ka8wIgfgt_KUXYkK96AjRC7DYp27Tym_3z4CV2eJK94fUXTUxeA-LpkTBbGY0bXqfJOjoU1fgvwdGEAf7t-cA-DaFHyrD5P9nFntKWcWKGPVL1BmQoDzaQ.png"&gt;&lt;/p&gt;&lt;p&gt;</w:t>
      </w:r>
      <w:r>
        <w:rPr>
          <w:sz w:val="32"/>
          <w:szCs w:val="32"/>
        </w:rPr>
        <w:t>心理学家发现，舒适且支持性的环境能够提升个人的幸福感。当人们感到更为放松时，他们通常也会表现出更好的创造性思维。这意味着，在正确位置工作可能对解决问题和发挥创新能力都有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良好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持续练习这个独特方法，学生们将逐渐培养出一种新的生活方式，即关注细节并追求优化。在这个过程中，他们不仅学会了有效利用物品，还学会了珍视每一分每秒，为自己的学习投资。</w:t>
      </w:r>
      <w:r>
        <w:rPr>
          <w:sz w:val="32"/>
          <w:szCs w:val="32"/>
        </w:rPr>
        <w:t>&lt;/p&gt;&lt;p&gt;&lt;a href = "/doc/991762-</w:t>
      </w:r>
      <w:r>
        <w:rPr>
          <w:sz w:val="32"/>
          <w:szCs w:val="32"/>
        </w:rPr>
        <w:t>学霸的秘密武器如何利用棒棒提升效率与专注力</w:t>
      </w:r>
      <w:r>
        <w:rPr>
          <w:sz w:val="32"/>
          <w:szCs w:val="32"/>
        </w:rPr>
        <w:t>.doc" rel="alternate" download="991762-</w:t>
      </w:r>
      <w:r>
        <w:rPr>
          <w:sz w:val="32"/>
          <w:szCs w:val="32"/>
        </w:rPr>
        <w:t>学霸的秘密武器如何利用棒棒提升效率与专注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