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</w:t>
      </w:r>
      <w:r>
        <w:rPr>
          <w:sz w:val="48"/>
          <w:szCs w:val="48"/>
        </w:rPr>
        <w:t>岁女神的</w:t>
      </w:r>
      <w:r>
        <w:rPr>
          <w:sz w:val="48"/>
          <w:szCs w:val="48"/>
        </w:rPr>
        <w:t>RAP</w:t>
      </w:r>
      <w:r>
        <w:rPr>
          <w:sz w:val="48"/>
          <w:szCs w:val="48"/>
        </w:rPr>
        <w:t>风暴</w:t>
      </w:r>
      <w:r>
        <w:rPr>
          <w:sz w:val="48"/>
          <w:szCs w:val="48"/>
        </w:rPr>
        <w:t>DISSSUBS</w:t>
      </w:r>
      <w:r>
        <w:rPr>
          <w:sz w:val="48"/>
          <w:szCs w:val="48"/>
        </w:rPr>
        <w:t>免费挑战音乐界规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3</w:t>
      </w:r>
      <w:r>
        <w:rPr>
          <w:sz w:val="32"/>
          <w:szCs w:val="32"/>
        </w:rPr>
        <w:t>岁女神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风暴：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免费挑战音乐界规则</w:t>
      </w:r>
      <w:r>
        <w:rPr>
          <w:sz w:val="32"/>
          <w:szCs w:val="32"/>
        </w:rPr>
        <w:t>&lt;/p&gt;&lt;p&gt;&lt;img src="/static-img/4Z1350NtvJNzhGtJ3sqmGiNQ9pk8DsQm_JhfgqnVHhvl84P010sn0x5zXUy8eS2z.jpg"&gt;&lt;/p&gt;&lt;p&gt;</w:t>
      </w:r>
      <w:r>
        <w:rPr>
          <w:sz w:val="32"/>
          <w:szCs w:val="32"/>
        </w:rPr>
        <w:t>在一个阳光明媚的周末，网上突然刷起了一个热点词条——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 DISSSUBS </w:t>
      </w:r>
      <w:r>
        <w:rPr>
          <w:sz w:val="32"/>
          <w:szCs w:val="32"/>
        </w:rPr>
        <w:t>免费”。这个名字背后，是一位名叫小雨的小姑娘，她不仅年纪轻轻，而且还以自己的方式对抗着音乐行业中的种种不公和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自幼就对音乐充满了激情，她尤其钟爱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门艺术。随着年龄的增长，小雨开始在社交媒体上发布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品，不久便吸引了一大批粉丝。她的歌曲内容多样，从日常生活的小趣事到社会问题的大议题，都有涉及，而且每一句都透露出一种难得的成熟与自信。</w:t>
      </w:r>
      <w:r>
        <w:rPr>
          <w:sz w:val="32"/>
          <w:szCs w:val="32"/>
        </w:rPr>
        <w:t>&lt;/p&gt;&lt;p&gt;&lt;img src="/static-img/-rJMXUuqGSV_alX5HipWayNQ9pk8DsQm_JhfgqnVHhv--OU1aVv7yB-K95-QjbLd6pA7F_PsjNRiuEl-ZvKZ073-z9IhUxR2mmcs_eaPIIAOkJbLLxhRvl__2U0e_HERzF4OcewEWxlijNlusCTSOg.jpg"&gt;&lt;/p&gt;&lt;p&gt;</w:t>
      </w:r>
      <w:r>
        <w:rPr>
          <w:sz w:val="32"/>
          <w:szCs w:val="32"/>
        </w:rPr>
        <w:t>然而，在这个充满竞争的行业里，小雨面临的是无数挑战。她的一首歌曲中，有些评论者指出她可能是在抄袭某位著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风格，这让小雨感到非常沮丧。但她没有放弃，而是选择了更为积极地回应这些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雨决定发起了一场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打榜）活动。在这一系列活动中，她会针对那些质疑她的人进行回击，同时也会邀请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参与进来，一起反击那些误解和攻击。这次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活动并不是为了恶意斗嘴，而是为了证明自己，并且希望能通过这种方式展现一下自己真正的声音。</w:t>
      </w:r>
      <w:r>
        <w:rPr>
          <w:sz w:val="32"/>
          <w:szCs w:val="32"/>
        </w:rPr>
        <w:t>&lt;/p&gt;&lt;p&gt;&lt;img src="/static-img/PA0PbrOzb4GHfbOEnjMWkiNQ9pk8DsQm_JhfgqnVHhv--OU1aVv7yB-K95-QjbLd6pA7F_PsjNRiuEl-ZvKZ073-z9IhUxR2mmcs_eaPIIAOkJbLLxhRvl__2U0e_HERzF4OcewEWxlijNlusCTSOg.png"&gt;&lt;/p&gt;&lt;p&gt;</w:t>
      </w:r>
      <w:r>
        <w:rPr>
          <w:sz w:val="32"/>
          <w:szCs w:val="32"/>
        </w:rPr>
        <w:t xml:space="preserve">最令人印象深刻的是，这一切都是免费发生的。小雨没有接受任何赞助，也没有收取任何费用。她只是单纯地想要表达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分享自己的想法，让更多人听到</w:t>
      </w:r>
      <w:r>
        <w:rPr>
          <w:sz w:val="32"/>
          <w:szCs w:val="32"/>
        </w:rPr>
        <w:t>her voice</w:t>
      </w:r>
      <w:r>
        <w:rPr>
          <w:sz w:val="32"/>
          <w:szCs w:val="32"/>
        </w:rPr>
        <w:t>。这份坚持和勇气赢得了广泛赞誉，许多支持者纷纷将她的视频转发给朋友们，说服他们去观看一次这样的奇迹般的事情。</w:t>
      </w:r>
      <w:r>
        <w:rPr>
          <w:sz w:val="32"/>
          <w:szCs w:val="32"/>
        </w:rPr>
        <w:t>&lt;/p&gt;&lt;p&gt;&amp;#34;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 DISSSUBS 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词汇迅速成为网络上的热搜词，它代表了一种新的力量，一种来自底层但又具有强烈个人主张的声音。一时间，整个网络都围绕着这位小姑娘旋转，每个人似乎都在讨论这个话题，无论是正面还是负面的评价，都无法掩盖这一事件所带来的震撼效果。</w:t>
      </w:r>
      <w:r>
        <w:rPr>
          <w:sz w:val="32"/>
          <w:szCs w:val="32"/>
        </w:rPr>
        <w:t>&lt;/p&gt;&lt;p&gt;&lt;img src="/static-img/KigQLx-ss3uUxtH9C1sTQiNQ9pk8DsQm_JhfgqnVHhv--OU1aVv7yB-K95-QjbLd6pA7F_PsjNRiuEl-ZvKZ073-z9IhUxR2mmcs_eaPIIAOkJbLLxhRvl__2U0e_HERzF4OcewEWxlijNlusCTSOg.jpg"&gt;&lt;/p&gt;&lt;p&gt;</w:t>
      </w:r>
      <w:r>
        <w:rPr>
          <w:sz w:val="32"/>
          <w:szCs w:val="32"/>
        </w:rPr>
        <w:t>对于小雨来说，这是一次全新的开始。她用实际行动证明了，即使年纪轻轻，也可以站出来说话，更重要的是，可以用自己的方式影响他人。而对于所有追随者的来说，则是一个启示：无论你走什么样的道路，只要你有勇气，就一定能够找到属于你的那片天空，即使它看起来遥不可及一样。</w:t>
      </w:r>
      <w:r>
        <w:rPr>
          <w:sz w:val="32"/>
          <w:szCs w:val="32"/>
        </w:rPr>
        <w:t>&lt;/p&gt;&lt;p&gt;&lt;a href = "/doc/991748-13</w:t>
      </w:r>
      <w:r>
        <w:rPr>
          <w:sz w:val="32"/>
          <w:szCs w:val="32"/>
        </w:rPr>
        <w:t>岁女神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风暴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免费挑战音乐界规则</w:t>
      </w:r>
      <w:r>
        <w:rPr>
          <w:sz w:val="32"/>
          <w:szCs w:val="32"/>
        </w:rPr>
        <w:t>.doc" rel="alternate" download="991748-13</w:t>
      </w:r>
      <w:r>
        <w:rPr>
          <w:sz w:val="32"/>
          <w:szCs w:val="32"/>
        </w:rPr>
        <w:t>岁女神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风暴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免费挑战音乐界规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