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伸舌头一边快速喘气音网页</w:t>
      </w:r>
      <w:r>
        <w:rPr>
          <w:sz w:val="48"/>
          <w:szCs w:val="48"/>
        </w:rPr>
        <w:t>-</w:t>
      </w:r>
      <w:r>
        <w:rPr>
          <w:sz w:val="48"/>
          <w:szCs w:val="48"/>
        </w:rPr>
        <w:t>紧张的网络挑战揭秘伸舌呼气挑战背后的科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紧张的网络挑战：揭秘伸舌呼气挑战背后的科学</w:t>
      </w:r>
      <w:r>
        <w:rPr>
          <w:sz w:val="32"/>
          <w:szCs w:val="32"/>
        </w:rPr>
        <w:t>&lt;/p&gt;&lt;p&gt;&lt;img src="/static-img/VqnEi9gX4LOdwEOKNHTlHfxr_93yxbMkiTE0_4ZiX8alDeurQ1MxbnurDAm4OwBd.jpg"&gt;&lt;/p&gt;&lt;p&gt;</w:t>
      </w:r>
      <w:r>
        <w:rPr>
          <w:sz w:val="32"/>
          <w:szCs w:val="32"/>
        </w:rPr>
        <w:t>在这个充满科技和互动的时代，一边伸舌头一边快速喘气音网页已经成为了许多年轻人的热门娱乐活动。这种挑战不仅让人们在社交媒体上展示自己的才华，也引起了众多科学家们的关注。那么，背后究竟是什么样的科学原理呢？</w:t>
      </w:r>
      <w:r>
        <w:rPr>
          <w:sz w:val="32"/>
          <w:szCs w:val="32"/>
        </w:rPr>
        <w:t>&lt;/p&gt;&lt;p&gt;</w:t>
      </w:r>
      <w:r>
        <w:rPr>
          <w:sz w:val="32"/>
          <w:szCs w:val="32"/>
        </w:rPr>
        <w:t>首先，我们需要了解的是，人体在进行某些特殊运动时会发出独特的声音。这通常是因为我们身体内部器官或肌肉的活动导致声波产生。在这种情况下，当一个人一边伸出舌头一边快速地呼吸时，他们的大脑、喉咙和肺部都会参与到这个过程中。</w:t>
      </w:r>
      <w:r>
        <w:rPr>
          <w:sz w:val="32"/>
          <w:szCs w:val="32"/>
        </w:rPr>
        <w:t>&lt;/p&gt;&lt;p&gt;&lt;img src="/static-img/HrPd7qu_Nn2gE8CYaOMTrvxr_93yxbMkiTE0_4ZiX8a-WV39Sr6pQoZU_f7pS3X72u2PnXznix7pM-O85-56IEc1kgAz0eZqTclcsG_Rwbvi6_886PhKTo1HjrOqIQqU-c9OhoDW8WJPFxACh70xtkmYqmp6HxApmZ3Ud-YiR8K3xPLmKFOGpZk226KBdV4h.png"&gt;&lt;/p&gt;&lt;p&gt;</w:t>
      </w:r>
      <w:r>
        <w:rPr>
          <w:sz w:val="32"/>
          <w:szCs w:val="32"/>
        </w:rPr>
        <w:t>通过观察大量案例，我们发现大多数成功完成这项挑战的人都有一个共同点，那就是他们能够精细控制呼吸节奏，并且能够迅速适应不同的口腔形态，以便产生最终想要的声音效果。这就涉及到了我们的神经系统如何协调身体各部分以执行复杂动作。</w:t>
      </w:r>
      <w:r>
        <w:rPr>
          <w:sz w:val="32"/>
          <w:szCs w:val="32"/>
        </w:rPr>
        <w:t>&lt;/p&gt;&lt;p&gt;</w:t>
      </w:r>
      <w:r>
        <w:rPr>
          <w:sz w:val="32"/>
          <w:szCs w:val="32"/>
        </w:rPr>
        <w:t>例如，有名的</w:t>
      </w:r>
      <w:r>
        <w:rPr>
          <w:sz w:val="32"/>
          <w:szCs w:val="32"/>
        </w:rPr>
        <w:t>YouTube</w:t>
      </w:r>
      <w:r>
        <w:rPr>
          <w:sz w:val="32"/>
          <w:szCs w:val="32"/>
        </w:rPr>
        <w:t>用户“</w:t>
      </w:r>
      <w:r>
        <w:rPr>
          <w:sz w:val="32"/>
          <w:szCs w:val="32"/>
        </w:rPr>
        <w:t>TongueTwister”</w:t>
      </w:r>
      <w:r>
        <w:rPr>
          <w:sz w:val="32"/>
          <w:szCs w:val="32"/>
        </w:rPr>
        <w:t>（舌尖辣椒）以其出色的技能而闻名，他能用一种独特的声音来表达各种文字或者歌曲，这种声音正是通过他灵活运用嘴巴和舌头来实现的。而对于一些初学者来说，他们可能需要花费更多时间去练习才能达到要求，因为这一切都依赖于对声音发出来过程中的微小调整。</w:t>
      </w:r>
      <w:r>
        <w:rPr>
          <w:sz w:val="32"/>
          <w:szCs w:val="32"/>
        </w:rPr>
        <w:t>&lt;/p&gt;&lt;p&gt;&lt;img src="/static-img/eTiOUfBDEoLGJ952p3h4uPxr_93yxbMkiTE0_4ZiX8a-WV39Sr6pQoZU_f7pS3X72u2PnXznix7pM-O85-56IEc1kgAz0eZqTclcsG_Rwbvi6_886PhKTo1HjrOqIQqU-c9OhoDW8WJPFxACh70xtkmYqmp6HxApmZ3Ud-YiR8K3xPLmKFOGpZk226KBdV4h.png"&gt;&lt;/p&gt;&lt;p&gt;</w:t>
      </w:r>
      <w:r>
        <w:rPr>
          <w:sz w:val="32"/>
          <w:szCs w:val="32"/>
        </w:rPr>
        <w:t>除了个人的技巧之外，还有一种现象值得注意，那就是当越来越多的人尝试这项挑战时，它似乎变得更加流行。心理学家将这样的现象称为“社会影响力”，也就是说，当人们看到其他人正在做某事时，他们更倾向于模仿，从而加剧了这个趋势。</w:t>
      </w:r>
      <w:r>
        <w:rPr>
          <w:sz w:val="32"/>
          <w:szCs w:val="32"/>
        </w:rPr>
        <w:t>&lt;/p&gt;&lt;p&gt;</w:t>
      </w:r>
      <w:r>
        <w:rPr>
          <w:sz w:val="32"/>
          <w:szCs w:val="32"/>
        </w:rPr>
        <w:t>此外，对于那些担心健康问题的人来说，可以放心，这项活动本身并不危险，只要不要过度使用并保持适当的姿势即可。不过，由于它可能会造成过度疲劳，所以建议避免长时间连续进行。此外，如果有任何健康问题，最好咨询医生意见。</w:t>
      </w:r>
      <w:r>
        <w:rPr>
          <w:sz w:val="32"/>
          <w:szCs w:val="32"/>
        </w:rPr>
        <w:t>&lt;/p&gt;&lt;p&gt;&lt;img src="/static-img/a53mL6MZnOO3oXZYBiGtO_xr_93yxbMkiTE0_4ZiX8a-WV39Sr6pQoZU_f7pS3X72u2PnXznix7pM-O85-56IEc1kgAz0eZqTclcsG_Rwbvi6_886PhKTo1HjrOqIQqU-c9OhoDW8WJPFxACh70xtkmYqmp6HxApmZ3Ud-YiR8K3xPLmKFOGpZk226KBdV4h.jpeg"&gt;&lt;/p&gt;&lt;p&gt;</w:t>
      </w:r>
      <w:r>
        <w:rPr>
          <w:sz w:val="32"/>
          <w:szCs w:val="32"/>
        </w:rPr>
        <w:t>总之，一边伸舌头一边快速喘气音网页背后蕴含着复杂但又令人兴奋的心理与物理学原理。虽然看似简单，但实际上却是一场关于控制、协调以及创造力的极致测试。不论你是否愿意加入其中，都可以从中学习到很多关于人类能力和潜力的新东西。</w:t>
      </w:r>
      <w:r>
        <w:rPr>
          <w:sz w:val="32"/>
          <w:szCs w:val="32"/>
        </w:rPr>
        <w:t>&lt;/p&gt;&lt;p&gt;&lt;a href = "/doc/991745-</w:t>
      </w:r>
      <w:r>
        <w:rPr>
          <w:sz w:val="32"/>
          <w:szCs w:val="32"/>
        </w:rPr>
        <w:t>一边伸舌头一边快速喘气音网页</w:t>
      </w:r>
      <w:r>
        <w:rPr>
          <w:sz w:val="32"/>
          <w:szCs w:val="32"/>
        </w:rPr>
        <w:t>-</w:t>
      </w:r>
      <w:r>
        <w:rPr>
          <w:sz w:val="32"/>
          <w:szCs w:val="32"/>
        </w:rPr>
        <w:t>紧张的网络挑战揭秘伸舌呼气挑战背后的科学</w:t>
      </w:r>
      <w:r>
        <w:rPr>
          <w:sz w:val="32"/>
          <w:szCs w:val="32"/>
        </w:rPr>
        <w:t>.doc" rel="alternate" download="991745-</w:t>
      </w:r>
      <w:r>
        <w:rPr>
          <w:sz w:val="32"/>
          <w:szCs w:val="32"/>
        </w:rPr>
        <w:t>一边伸舌头一边快速喘气音网页</w:t>
      </w:r>
      <w:r>
        <w:rPr>
          <w:sz w:val="32"/>
          <w:szCs w:val="32"/>
        </w:rPr>
        <w:t>-</w:t>
      </w:r>
      <w:r>
        <w:rPr>
          <w:sz w:val="32"/>
          <w:szCs w:val="32"/>
        </w:rPr>
        <w:t>紧张的网络挑战揭秘伸舌呼气挑战背后的科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