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ODST</w:t>
      </w:r>
      <w:r>
        <w:rPr>
          <w:sz w:val="48"/>
          <w:szCs w:val="48"/>
        </w:rPr>
        <w:t>地狱伞兵拉克丝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拉克丝的起源与背景</w:t>
      </w:r>
      <w:r>
        <w:rPr>
          <w:sz w:val="32"/>
          <w:szCs w:val="32"/>
        </w:rPr>
        <w:t>&lt;/p&gt;&lt;p&gt;&lt;img src="/static-img/YJ7oFSfNGWQa0m-Q0WYJMoXcBvP6nKkCUYfOlMq8LmiPFUvIf2PJO_csMfYPM4z0.jpg"&gt;&lt;/p&gt;&lt;p&gt;</w:t>
      </w:r>
      <w:r>
        <w:rPr>
          <w:sz w:val="32"/>
          <w:szCs w:val="32"/>
        </w:rPr>
        <w:t>在浩克世界中，拉克丝出生于阿斯加德神族，她是洛基和弗丽嘉的情感纠葛所产生的一名女孩。她的存在既是对爱情的探索，也是对自由与自主性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拉克丝在战场上的崛起</w:t>
      </w:r>
      <w:r>
        <w:rPr>
          <w:sz w:val="32"/>
          <w:szCs w:val="32"/>
        </w:rPr>
        <w:t>&lt;/p&gt;&lt;p&gt;&lt;img src="/static-img/LVZGzsDwa2naljYAWezhyYXcBvP6nKkCUYfOlMq8Lmg4Qo1wFEEQQpdHgUmN1e_NzOGRtPGMxkA_H9J_pKQYl5kkMv6kqMVVkbj4fa1j5NbZuSUo2vRtZe0w0iibf5fCNNzmHbydTFgt5P4OHy8cvBSZCaBOBgMtD-Etxs6Kc-V2I-SLTx9vw_vaUAMrMpRP.jpg"&gt;&lt;/p&gt;&lt;p&gt;</w:t>
      </w:r>
      <w:r>
        <w:rPr>
          <w:sz w:val="32"/>
          <w:szCs w:val="32"/>
        </w:rPr>
        <w:t>作为一名战士，拉克丝在多次战斗中展现了她超凡的力量和勇气。她不仅能够操控天空之桥，还能使用她的神秘力量进行战斗，使得她成为了无数战役中的关键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拉克丝与</w:t>
      </w:r>
      <w:r>
        <w:rPr>
          <w:sz w:val="32"/>
          <w:szCs w:val="32"/>
        </w:rPr>
        <w:t>ODST</w:t>
      </w:r>
      <w:r>
        <w:rPr>
          <w:sz w:val="32"/>
          <w:szCs w:val="32"/>
        </w:rPr>
        <w:t>的地狱伞兵团队合作</w:t>
      </w:r>
      <w:r>
        <w:rPr>
          <w:sz w:val="32"/>
          <w:szCs w:val="32"/>
        </w:rPr>
        <w:t>&lt;/p&gt;&lt;p&gt;&lt;img src="/static-img/D1KwLpLJie6SF8Nj4pvOPoXcBvP6nKkCUYfOlMq8Lmg4Qo1wFEEQQpdHgUmN1e_NzOGRtPGMxkA_H9J_pKQYl5kkMv6kqMVVkbj4fa1j5NbZuSUo2vRtZe0w0iibf5fCNNzmHbydTFgt5P4OHy8cvBSZCaBOBgMtD-Etxs6Kc-V2I-SLTx9vw_vaUAMrMpRP.jpg"&gt;&lt;/p&gt;&lt;p&gt;</w:t>
      </w:r>
      <w:r>
        <w:rPr>
          <w:sz w:val="32"/>
          <w:szCs w:val="32"/>
        </w:rPr>
        <w:t>在一次危机时刻，拉克思被迫加入了地球防卫联盟（</w:t>
      </w:r>
      <w:r>
        <w:rPr>
          <w:sz w:val="32"/>
          <w:szCs w:val="32"/>
        </w:rPr>
        <w:t>S.H.I.E.L.D</w:t>
      </w:r>
      <w:r>
        <w:rPr>
          <w:sz w:val="32"/>
          <w:szCs w:val="32"/>
        </w:rPr>
        <w:t>）的特殊部队——地狱伞兵，这是一个由人类和超自然生物组成的精英部队。在这里，她学会了如何在复杂多变的环境中生存，并且结下了一段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拉克丝面临的人性考验</w:t>
      </w:r>
      <w:r>
        <w:rPr>
          <w:sz w:val="32"/>
          <w:szCs w:val="32"/>
        </w:rPr>
        <w:t>&lt;/p&gt;&lt;p&gt;&lt;img src="/static-img/LCiVhiLH16vH5jxSel78X4XcBvP6nKkCUYfOlMq8Lmg4Qo1wFEEQQpdHgUmN1e_NzOGRtPGMxkA_H9J_pKQYl5kkMv6kqMVVkbj4fa1j5NbZuSUo2vRtZe0w0iibf5fCNNzmHbydTFgt5P4OHy8cvBSZCaBOBgMtD-Etxs6Kc-V2I-SLTx9vw_vaUAMrMpRP.jpg"&gt;&lt;/p&gt;&lt;p&gt;</w:t>
      </w:r>
      <w:r>
        <w:rPr>
          <w:sz w:val="32"/>
          <w:szCs w:val="32"/>
        </w:rPr>
        <w:t>作为一个半神半人，她经常面临着人性与非人性的冲突。通过不断地挑战自己，她逐渐理解到真正意义上的强大不是力量，而是一颗坚定而纯洁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拉克丝对于未来世界观念</w:t>
      </w:r>
      <w:r>
        <w:rPr>
          <w:sz w:val="32"/>
          <w:szCs w:val="32"/>
        </w:rPr>
        <w:t>&lt;/p&gt;&lt;p&gt;&lt;img src="/static-img/HKOTspsw4b5mNyjbfU8BYIXcBvP6nKkCUYfOlMq8Lmg4Qo1wFEEQQpdHgUmN1e_NzOGRtPGMxkA_H9J_pKQYl5kkMv6kqMVVkbj4fa1j5NbZuSUo2vRtZe0w0iibf5fCNNzmHbydTFgt5P4OHy8cvBSZCaBOBgMtD-Etxs6Kc-V2I-SLTx9vw_vaUAMrMpRP.png"&gt;&lt;/p&gt;&lt;p&gt;</w:t>
      </w:r>
      <w:r>
        <w:rPr>
          <w:sz w:val="32"/>
          <w:szCs w:val="32"/>
        </w:rPr>
        <w:t>通过参与各种战争和冒险，拉克斯对于未来的看法发生了巨大的变化。她开始意识到，只有通过团结所有生命体才能创造一个更加平衡、和谐的宇宙，因此她致力于维护正义，不断寻求更好的解决问题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拉克斯作为女性角色的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浩 克世界中，女性往往处于边缘位置，但拉克斯却以其独立强大的形象打破了这些传统限制。她成为许多年轻女性心目中的榜样，无论是在勇气还是智慧上，都给予她们极大的鼓舞。</w:t>
      </w:r>
      <w:r>
        <w:rPr>
          <w:sz w:val="32"/>
          <w:szCs w:val="32"/>
        </w:rPr>
        <w:t>&lt;/p&gt;&lt;p&gt;&lt;a href = "/doc/991743-ODST</w:t>
      </w:r>
      <w:r>
        <w:rPr>
          <w:sz w:val="32"/>
          <w:szCs w:val="32"/>
        </w:rPr>
        <w:t>地狱伞兵拉克丝的逆袭</w:t>
      </w:r>
      <w:r>
        <w:rPr>
          <w:sz w:val="32"/>
          <w:szCs w:val="32"/>
        </w:rPr>
        <w:t>.doc" rel="alternate" download="991743-ODST</w:t>
      </w:r>
      <w:r>
        <w:rPr>
          <w:sz w:val="32"/>
          <w:szCs w:val="32"/>
        </w:rPr>
        <w:t>地狱伞兵拉克丝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