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加速电话接听速度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电话已经成为人们日常沟通的重要手段。然而，随着生活节奏的加快，接听电话也逐渐变得更加高效。在这个过程中，一种特殊的情况出现了——一些人故意做出加快速度来接听电话。这不仅体现了他们对时间管理的重视，也反映了一种新的工作态度。</w:t>
      </w:r>
      <w:r>
        <w:rPr>
          <w:sz w:val="32"/>
          <w:szCs w:val="32"/>
        </w:rPr>
        <w:t>&lt;/p&gt;&lt;p&gt;&lt;img src="/static-img/zMJTRGYqWt2mCEgj9Gg3bahasi0trLtfW_vCdtfedDxlnfHl4IB1S10eVmj86ubf.jpg"&gt;&lt;/p&gt;&lt;p&gt;</w:t>
      </w:r>
      <w:r>
        <w:rPr>
          <w:sz w:val="32"/>
          <w:szCs w:val="32"/>
        </w:rPr>
        <w:t>加速接听：提高响应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听电话是任何服务业职业的一部分，无论是客服代表、销售人员还是医护人员，他们都需要快速准确地识别和回应客户或患者的需求。故意加快速度可以显著提升服务质量和效率，让顾客感受到专业与关怀。</w:t>
      </w:r>
      <w:r>
        <w:rPr>
          <w:sz w:val="32"/>
          <w:szCs w:val="32"/>
        </w:rPr>
        <w:t>&lt;/p&gt;&lt;p&gt;&lt;img src="/static-img/hzofKzpvcEdJcj-k7MlERqhasi0trLtfW_vCdtfedDzCRTVnhzNpFLcnkNhH1QdiNAPAL8JUbdotK3R-8nKBo5Dyxjk6jqDoEGk2HflBKZGBl9ckVbO9oaGXVYNfc4KI.jpg"&gt;&lt;/p&gt;&lt;p&gt;</w:t>
      </w:r>
      <w:r>
        <w:rPr>
          <w:sz w:val="32"/>
          <w:szCs w:val="32"/>
        </w:rPr>
        <w:t>精准匹配：减少误解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急情况下，每秒钟都是宝贵时刻。通过提高接听速度，可以更迅速地了解到紧急程度，从而采取相应措施。例如，在医疗行业中，加快响应时间可以极大降低治疗失败的风险，为病患提供及时救治。</w:t>
      </w:r>
      <w:r>
        <w:rPr>
          <w:sz w:val="32"/>
          <w:szCs w:val="32"/>
        </w:rPr>
        <w:t>&lt;/p&gt;&lt;p&gt;&lt;img src="/static-img/yUchdGy-7WQ0fgBNyfQMFqhasi0trLtfW_vCdtfedDzCRTVnhzNpFLcnkNhH1QdiNAPAL8JUbdotK3R-8nKBo5Dyxjk6jqDoEGk2HflBKZGBl9ckVbO9oaGXVYNfc4KI.jpg"&gt;&lt;/p&gt;&lt;p&gt;</w:t>
      </w:r>
      <w:r>
        <w:rPr>
          <w:sz w:val="32"/>
          <w:szCs w:val="32"/>
        </w:rPr>
        <w:t>提升满意度：让顾客感到优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顾客等待一段时间后，如果突然听到有人尽力赶上来回答，会给人一种被重视和优先考虑的情绪，这有助于建立信任并提升客户满意度。在零售业中，加快响应时间可以帮助企业维持竞争优势。</w:t>
      </w:r>
      <w:r>
        <w:rPr>
          <w:sz w:val="32"/>
          <w:szCs w:val="32"/>
        </w:rPr>
        <w:t>&lt;/p&gt;&lt;p&gt;&lt;img src="/static-img/GIYHw1T-l7sFKx_SboH9o6hasi0trLtfW_vCdtfedDzCRTVnhzNpFLcnkNhH1QdiNAPAL8JUbdotK3R-8nKBo5Dyxjk6jqDoEGk2HflBKZGBl9ckVbO9oaGXVYNfc4KI.jpg"&gt;&lt;/p&gt;&lt;p&gt;</w:t>
      </w:r>
      <w:r>
        <w:rPr>
          <w:sz w:val="32"/>
          <w:szCs w:val="32"/>
        </w:rPr>
        <w:t>减少无谓延误：避免信息泄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隐私和安全信息，不应该拖延太久去回复重要或敏感的问题。如果手机没有立即响起，有可能会导致关键信息透露给旁人，或许甚至引发安全问题。因此，保持高效响应至关重要。</w:t>
      </w:r>
      <w:r>
        <w:rPr>
          <w:sz w:val="32"/>
          <w:szCs w:val="32"/>
        </w:rPr>
        <w:t>&lt;/p&gt;&lt;p&gt;&lt;img src="/static-img/QfnKPLEh72c33WiIUzRWK6hasi0trLtfW_vCdtfedDzCRTVnhzNpFLcnkNhH1QdiNAPAL8JUbdotK3R-8nKBo5Dyxjk6jqDoEGk2HflBKZGBl9ckVbO9oaGXVYNfc4KI.jpg"&gt;&lt;/p&gt;&lt;p&gt;</w:t>
      </w:r>
      <w:r>
        <w:rPr>
          <w:sz w:val="32"/>
          <w:szCs w:val="32"/>
        </w:rPr>
        <w:t>增强团队协作：鼓励积极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团队环境中，每个成员都承担着一定责任。当一个同事能够迅速反应并解决问题时，这不仅显示了个人能力，也激励其他团队成员提高自己的表现，从而促进整体工作效率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良好印象：展现专业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企业来说，快速响应表示对市场机会的高度重视。此外，它还能传递出一个积极主动、乐于助人的公司文化，对外界产生正面的影响，并吸引更多潜在客户与合作伙伴。</w:t>
      </w:r>
      <w:r>
        <w:rPr>
          <w:sz w:val="32"/>
          <w:szCs w:val="32"/>
        </w:rPr>
        <w:t>&lt;/p&gt;&lt;p&gt;&lt;a href = "/doc/991739-</w:t>
      </w:r>
      <w:r>
        <w:rPr>
          <w:sz w:val="32"/>
          <w:szCs w:val="32"/>
        </w:rPr>
        <w:t>加速电话接听速度的挑战</w:t>
      </w:r>
      <w:r>
        <w:rPr>
          <w:sz w:val="32"/>
          <w:szCs w:val="32"/>
        </w:rPr>
        <w:t>.doc" rel="alternate" download="991739-</w:t>
      </w:r>
      <w:r>
        <w:rPr>
          <w:sz w:val="32"/>
          <w:szCs w:val="32"/>
        </w:rPr>
        <w:t>加速电话接听速度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