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炉鼎之奇迹双修的猛烈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双修炉鼎被誉为炼制丹药的至宝，它们不仅能够将普通草药提升到极致，更能赋予炼者超凡力量。然而，在一次意外爆炸后，这两件神器失去了它们的光芒，仿佛沉入了历史的尘埃。</w:t>
      </w:r>
      <w:r>
        <w:rPr>
          <w:sz w:val="32"/>
          <w:szCs w:val="32"/>
        </w:rPr>
        <w:t>&lt;/p&gt;&lt;p&gt;&lt;img src="/static-img/vVKgK5paKRdlPvWOKmbGSa-gG6zGwyS3BpiVb6J4M94CsAb8KxPJPBjdzWfDWe8K.jpg"&gt;&lt;/p&gt;&lt;p&gt;</w:t>
      </w:r>
      <w:r>
        <w:rPr>
          <w:sz w:val="32"/>
          <w:szCs w:val="32"/>
        </w:rPr>
        <w:t>但命运似乎并不愿意让这两个传奇工具永远消逝。一个年轻的炼药师，听闻了这段古老传说的故事，他决定踏上寻找双修炉鼎之路。在无数次探险和艰难战斗之后，他终于找到了那两块散落在地下的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自己的智慧和汗水，将这些碎片重新组装起来，而这一次，不再是简单地拼接而已。这位炼药师研发了一种全新的技术，让双修炉鼎得以真正重生，并且比过去更强大、更精准。他用心呵护着它们，每天都在试验中不断完善他们，用科学与魔法结合，为未来打下坚实基础。</w:t>
      </w:r>
      <w:r>
        <w:rPr>
          <w:sz w:val="32"/>
          <w:szCs w:val="32"/>
        </w:rPr>
        <w:t>&lt;/p&gt;&lt;p&gt;&lt;img src="/static-img/CrsbggYfnxFvMpb_c8opwa-gG6zGwyS3BpiVb6J4M95ManF8qUHQhh79rLAaeSfD9EqMibU1dAoSRbIv6ZE4ekQ8-9_hEbQo__kJSr7arSUebw51TgrB4jBzdh7H16R3ZZ3x5eCAdUtdHlZo_Orm3w.jpg"&gt;&lt;/p&gt;&lt;p&gt;</w:t>
      </w:r>
      <w:r>
        <w:rPr>
          <w:sz w:val="32"/>
          <w:szCs w:val="32"/>
        </w:rPr>
        <w:t>随着时间的推移，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，它们不仅恢复了往日的辉煌，还达到了前所未有的高度。在这个过程中，那个年轻的人也成长为一位杰出的炼药大师，他使用这些工具创造出了无数令人惊叹的地道丹品和珍贵灵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代价。那位大师付出了巨大的努力，也经历了无数挑战和失败。但他的坚持最终得到了回报。现在，无论是对抗邪恶势力还是为了探索未知世界，那些拥有双修炉鼎的大人们都拥有一种不可思议的情感——一种既激动人心又充满责任感的情感，因为他们知道，他们手中的每一个决策，都可能影响整个世界。而那些依靠此类神器生活的人，则更加珍视生命，即使是在最艰苦的情况下，他们也不曾放弃过希望。</w:t>
      </w:r>
      <w:r>
        <w:rPr>
          <w:sz w:val="32"/>
          <w:szCs w:val="32"/>
        </w:rPr>
        <w:t>&lt;/p&gt;&lt;p&gt;&lt;img src="/static-img/QFaL4X7OpBKFK9vrieMP46-gG6zGwyS3BpiVb6J4M95ManF8qUHQhh79rLAaeSfD9EqMibU1dAoSRbIv6ZE4ekQ8-9_hEbQo__kJSr7arSUebw51TgrB4jBzdh7H16R3ZZ3x5eCAdUtdHlZo_Orm3w.jpg"&gt;&lt;/p&gt;&lt;p&gt;</w:t>
      </w:r>
      <w:r>
        <w:rPr>
          <w:sz w:val="32"/>
          <w:szCs w:val="32"/>
        </w:rPr>
        <w:t>总结来说，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，是一段充满传奇色彩的事情，但它同时也是对理想与梦想的一次真实考验。在这个过程中，我们看到了人类对于美好事物追求不懈，以及面对困难时勇于克服的一面。这便是我们今天要分享的一个故事，一则关于如何从破灭到崛起，从平凡到卓越的小小篇章。</w:t>
      </w:r>
      <w:r>
        <w:rPr>
          <w:sz w:val="32"/>
          <w:szCs w:val="32"/>
        </w:rPr>
        <w:t>&lt;/p&gt;&lt;p&gt;&lt;a href = "/doc/991666-</w:t>
      </w:r>
      <w:r>
        <w:rPr>
          <w:sz w:val="32"/>
          <w:szCs w:val="32"/>
        </w:rPr>
        <w:t>重铸炉鼎之奇迹双修的猛烈回归</w:t>
      </w:r>
      <w:r>
        <w:rPr>
          <w:sz w:val="32"/>
          <w:szCs w:val="32"/>
        </w:rPr>
        <w:t>.doc" rel="alternate" download="991666-</w:t>
      </w:r>
      <w:r>
        <w:rPr>
          <w:sz w:val="32"/>
          <w:szCs w:val="32"/>
        </w:rPr>
        <w:t>重铸炉鼎之奇迹双修的猛烈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